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冬至的心得"/>
      <w:r>
        <w:rPr/>
        <w:t>2023</w:t>
      </w:r>
      <w:r>
        <w:rPr/>
        <w:t>幼儿园老师冬至的心得</w:t>
      </w:r>
      <w:bookmarkEnd w:id="0"/>
    </w:p>
    <w:p>
      <w:pPr>
        <w:pStyle w:val="Normal"/>
        <w:rPr/>
      </w:pPr>
      <w:r>
        <w:rPr/>
        <w:t>冬至，是我国农历中一个非常重要的节气，也是一个传统节日。在我国古代对冬至很重视，冬至被当作一个较大的节日，曾有“冬至大如年”的说法，而且有庆贺冬至的习俗。《汉书》中说：“冬至阳气起，君道长，故贺。”人们认为：过了冬至，白昼一天比一天长，阳气回升，是一个节气循环的开始，也是一个吉日，应该庆贺。人们认为冬至是阴阳二气的自然转化，是上天赐予的福气。《后汉书》中有这样的记载：“冬至前后，君子安身静体，百官绝事，不听政，择吉辰而后省事。”所以这天朝庭上下要放假休息，军队待命，边塞闭关，商旅停业，亲朋各以美食相赠，相互拜访，欢乐地过一个“安身静体”的节日。</w:t>
      </w:r>
    </w:p>
    <w:p>
      <w:pPr>
        <w:pStyle w:val="Normal"/>
        <w:rPr/>
      </w:pPr>
      <w:r>
        <w:rPr/>
        <w:t>很久很久以前有这样一个传话，冬天来了，发生了一件奇怪的事情，小朋友的耳朵不知怎么全部给冻掉了，为了保住小朋友的耳朵，于是大人们和孩子一起包饺子，因为饺子长的很像小朋友的耳朵，吃了饺子才能保住自己的耳朵，说来也奇怪，孩子们吃了饺子耳朵真的不掉了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下午三点，我园组织了亲子包饺子活动。针对个别幼儿不爱吃蔬菜的现象，厨房的老师们特意在饺子馅里、皮里加入各种蔬菜，让幼儿自己动手包饺子，从中体验包饺子、吃饺子的乐趣，从而爱上吃蔬菜。</w:t>
      </w:r>
    </w:p>
    <w:p>
      <w:pPr>
        <w:pStyle w:val="Normal"/>
        <w:rPr/>
      </w:pPr>
      <w:r>
        <w:rPr/>
        <w:t>瞧，小朋友们准备的多充分呀，从家带来的：擀面棍、菜板等，准备马上包饺子喽</w:t>
      </w:r>
      <w:r>
        <w:rPr/>
        <w:t>!</w:t>
      </w:r>
      <w:r>
        <w:rPr/>
        <w:t>孩子们仔细的洗好自己的小手，一点也不马虎。</w:t>
      </w:r>
      <w:r>
        <w:rPr/>
        <w:t>!</w:t>
      </w:r>
      <w:r>
        <w:rPr/>
        <w:t>准备好饺子皮、馅等，杨老师开始跟孩子们仔细地讲解饺子由来，怎么包饺子的过程。一切准备就绪，接下来就是孩子们一展身手的时候了</w:t>
      </w:r>
      <w:r>
        <w:rPr/>
        <w:t>!</w:t>
      </w:r>
      <w:r>
        <w:rPr/>
        <w:t>大家一起包饺子，真热闹</w:t>
      </w:r>
      <w:r>
        <w:rPr/>
        <w:t>!</w:t>
      </w:r>
      <w:r>
        <w:rPr/>
        <w:t>也许是自己的劳动成果，孩子们把煮好的饺子一个一个送进了自己的嘴巴里，直说着真好吃真好吃</w:t>
      </w:r>
      <w:r>
        <w:rPr/>
        <w:t>!</w:t>
      </w:r>
      <w:r>
        <w:rPr/>
        <w:t>吃的真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不仅让孩子们体验自己动手包饺子的乐趣，也对吃蔬菜产生兴趣，减少挑食行为。为了让孩子们也参与到这项家务劳动中来，让他们感受到自己也是家庭的一份子，应该为家庭生活出一份力，我们组织了这次包饺子的亲子活动。在和孩子们一起动手劳动的过程中，家长感受到了和孩子一起学习成长的快乐，孩子体会到了动手创造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