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希望工程捐款感谢信"/>
      <w:r>
        <w:rPr/>
        <w:t>希望工程捐款感谢信</w:t>
      </w:r>
      <w:bookmarkEnd w:id="0"/>
    </w:p>
    <w:p>
      <w:pPr>
        <w:pStyle w:val="Normal"/>
        <w:rPr/>
      </w:pPr>
      <w:r>
        <w:rPr/>
        <w:t>尊敬的各位领导、政协各位委员：</w:t>
      </w:r>
    </w:p>
    <w:p>
      <w:pPr>
        <w:pStyle w:val="Normal"/>
        <w:rPr/>
      </w:pPr>
      <w:r>
        <w:rPr/>
        <w:t>又一是一年芳草绿，又是一茬百花香。在这风和日丽、春光烂漫的美好季节里，政协红安县委员会在这里举行扶贫助学捐赠活动，给红安一中学生送来了春天般的温暖，在此，我谨代表学校五千余师生员工对大家的到来表示热烈的欢迎，对各位领导和全体参加活动并奉献爱心的政协委员表示衷心的感谢和崇高的敬意。</w:t>
      </w:r>
    </w:p>
    <w:p>
      <w:pPr>
        <w:pStyle w:val="Normal"/>
        <w:rPr/>
      </w:pPr>
      <w:r>
        <w:rPr/>
        <w:t>在全社会深入学习和实践科学发展观的新形势下，政协红安县委员会利用自身的优势，组织广大政协委员向我校扶贫助学会开展捐资助学活动，这不单纯是关爱贫困学生的慈善活动，而且是践行“三个代表”，认真学习和实践科学发展观，促进社会和谐的重要的政治举措</w:t>
      </w:r>
      <w:r>
        <w:rPr/>
        <w:t>;</w:t>
      </w:r>
      <w:r>
        <w:rPr/>
        <w:t>对我校学生而言，捐资助学活动不仅解决了他们学习和生活中的现实困难，而且也使他们强烈地感受到社会主义大家庭的温暖，分享到和谐社会发展的成果，从而激发其战胜困难，成长为有益于社会的人才的信心和决心。从这个意义上说，这次捐资助学活动也是一次成功的、深刻的教育活动。</w:t>
      </w:r>
    </w:p>
    <w:p>
      <w:pPr>
        <w:pStyle w:val="Normal"/>
        <w:rPr/>
      </w:pPr>
      <w:r>
        <w:rPr/>
        <w:t>红安一中是省级示范学校，省级最佳文明单位，在各位领导和社会各界的关心与支持下，一年一个台阶，有了长足的进步，但学校的发展仍然面临诸多困难，大量品学兼优的学生生活困难就是学校发展的制约因素之一。据不完全统计，我校在校贫困生有近</w:t>
      </w:r>
      <w:r>
        <w:rPr/>
        <w:t>600</w:t>
      </w:r>
      <w:r>
        <w:rPr/>
        <w:t>人，孤儿和单亲家庭的孩子上百人，少数同学甚至面临辍学危险。为了解决这一问题，学校一方面从紧张的办学经费中每年拿出</w:t>
      </w:r>
      <w:r>
        <w:rPr/>
        <w:t>40</w:t>
      </w:r>
      <w:r>
        <w:rPr/>
        <w:t>余万元来减免学生的学杂费，扶助贫困生，另一方面成立红安一中扶贫助学会，接受社会各界的爱心捐赠，汇涓涓细流而成爱的大海，藉社会力量扶贫助学。助学会成立至今，得到社会各界人士的大力支持，助学会资金的管理方式、阳光式操作的做法也得到捐款单位和个人的认同。今后，我们将更加珍惜来自各界的支持，严格基金管理，做好扶助工作，把爱心工程办成民心工程，让学生满意，让捐赠者放心。</w:t>
      </w:r>
    </w:p>
    <w:p>
      <w:pPr>
        <w:pStyle w:val="Normal"/>
        <w:rPr/>
      </w:pPr>
      <w:r>
        <w:rPr/>
        <w:t>这里，我想特别对受助同学说几句话：“贫困并不可怕，立志应该远大。”同学们要借资助的东风，鼓起奋斗的双翼，以进取者的姿态努力搞好学习，用优异的成绩来回报爱心人士的善举，将来当我们踏入社会有了能力之后，还要将爱心接力棒传递下去，去帮助更多需要帮助的人，回馈社会，报效国家。</w:t>
      </w:r>
    </w:p>
    <w:p>
      <w:pPr>
        <w:pStyle w:val="Normal"/>
        <w:rPr/>
      </w:pPr>
      <w:r>
        <w:rPr/>
        <w:t>最后，再次感谢县政协机关和各位政协委员的善行义善。祝大家身体健康，工作顺利，好人一生平安</w:t>
      </w:r>
      <w:r>
        <w:rPr/>
        <w:t>!</w:t>
      </w:r>
      <w:r>
        <w:rPr/>
        <w:t>谢谢大家</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