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主管转正自我鉴定"/>
      <w:r>
        <w:rPr/>
        <w:t>综合主管转正自我鉴定</w:t>
      </w:r>
      <w:bookmarkEnd w:id="0"/>
    </w:p>
    <w:p>
      <w:pPr>
        <w:pStyle w:val="Normal"/>
        <w:rPr/>
      </w:pPr>
      <w:r>
        <w:rPr/>
        <w:t>三个月前我来到了</w:t>
      </w:r>
      <w:r>
        <w:rPr/>
        <w:t>--</w:t>
      </w:r>
      <w:r>
        <w:rPr/>
        <w:t>工厂工作，目前任职为仓库主管，现如今三个月的试用期已过，我顺利的通过了工厂的考验，即将转正，为了方便我之后的工作开展，我也是对我这三个月的工作做了详细的回想和思考，看是否存在有待改进的地方，以下就是我对自己三个月试用期的工作总结：</w:t>
      </w:r>
    </w:p>
    <w:p>
      <w:pPr>
        <w:pStyle w:val="Normal"/>
        <w:rPr/>
      </w:pPr>
      <w:r>
        <w:rPr/>
        <w:t>一、适应较快，很快步入了正轨</w:t>
      </w:r>
    </w:p>
    <w:p>
      <w:pPr>
        <w:pStyle w:val="Normal"/>
        <w:rPr/>
      </w:pPr>
      <w:r>
        <w:rPr/>
        <w:t>因为我之前做过类似的管理工作，所以对这份工作也是存在着一定的帮助，我在领导的帮助下，仅仅花了三天的时间，熟悉自己的工作职责以及工作内容，一开始我还时常需要向领导请教，三天后我就可以很好的完成自己分内工作，跟手下的几个仓库管理员也是相互认识了，到现在已经算是非常的熟络了，我能这么顺利的通过试用期，跟自己这么快的适应工作有很大的关系，跟自己这么快步入正轨更是有很大的干系。</w:t>
      </w:r>
    </w:p>
    <w:p>
      <w:pPr>
        <w:pStyle w:val="Normal"/>
        <w:rPr/>
      </w:pPr>
      <w:r>
        <w:rPr/>
        <w:t>二、尽职尽责，做好自己的本分工作</w:t>
      </w:r>
    </w:p>
    <w:p>
      <w:pPr>
        <w:pStyle w:val="Normal"/>
        <w:rPr/>
      </w:pPr>
      <w:r>
        <w:rPr/>
        <w:t>我不是一个投机取巧的人，在我看来一份工作要做好的前提下，就是自己要先对这份工作了解，然后再发自内心的喜欢上它。我就是一个对待工作十分热衷的人。</w:t>
      </w:r>
    </w:p>
    <w:p>
      <w:pPr>
        <w:pStyle w:val="Normal"/>
        <w:rPr/>
      </w:pPr>
      <w:r>
        <w:rPr/>
        <w:t>1</w:t>
      </w:r>
      <w:r>
        <w:rPr/>
        <w:t>、仔细的了解了一遍工作当前的财务情况、仓库大小储存面积以及适宜存放的东西等等。然后对工厂的仓库制定了一系列的工作计划，这样会更方便自己的工作开展，仓库的工作会更系统化，也会更容易控制。</w:t>
      </w:r>
    </w:p>
    <w:p>
      <w:pPr>
        <w:pStyle w:val="Normal"/>
        <w:rPr/>
      </w:pPr>
      <w:r>
        <w:rPr/>
        <w:t>2</w:t>
      </w:r>
      <w:r>
        <w:rPr/>
        <w:t>、对仓库的货物出库入库工作严格完成，我会明确到几点钟几分钟出入的库，并且我都会仔细的进行查验，坚决不把有危险的东西入库。</w:t>
      </w:r>
    </w:p>
    <w:p>
      <w:pPr>
        <w:pStyle w:val="Normal"/>
        <w:rPr/>
      </w:pPr>
      <w:r>
        <w:rPr/>
        <w:t>3</w:t>
      </w:r>
      <w:r>
        <w:rPr/>
        <w:t>、对于我所负责的那几个仓库管理员，我也是会严格的进行考勤，没有任何的网开一面可将，犯了错我就会罚，为了让他们的工作更加的系统化，更加的贴合我的想法，我也会定期的会他们进行培训和开会，其主要的目的还是想让互相之间的工作没有隔阂。</w:t>
      </w:r>
    </w:p>
    <w:p>
      <w:pPr>
        <w:pStyle w:val="Normal"/>
        <w:rPr/>
      </w:pPr>
      <w:r>
        <w:rPr/>
        <w:t>4</w:t>
      </w:r>
      <w:r>
        <w:rPr/>
        <w:t>、各个仓库的看管工作我也要会做好，在他们检查完之后，我会再进行检查一遍，保证仓库内干燥，也得保证没有任何起火的危险，更是要做到防盗的工作。</w:t>
      </w:r>
    </w:p>
    <w:p>
      <w:pPr>
        <w:pStyle w:val="Normal"/>
        <w:rPr/>
      </w:pPr>
      <w:r>
        <w:rPr/>
        <w:t>三、根据仓库情况，提出意见</w:t>
      </w:r>
    </w:p>
    <w:p>
      <w:pPr>
        <w:pStyle w:val="Normal"/>
        <w:rPr/>
      </w:pPr>
      <w:r>
        <w:rPr/>
        <w:t>既然我现在已经是工厂的一员，我就不会在乎自己是否已经转正，我会根据自己的工作经验，对仓库进行评估，然后提出自己的意见，比如有哪些改进的地方，仓库的管理模式有哪些地方需要改进等等，有一些已经得到的工厂领导的采纳，并且已经落实下去了，站在相应的职位，我就要做好相应的贡献，这样才能对得起领导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仓库主管的工作，我还是能够很好的完成的，我非常的有信心在自己的转正之后，把自己工作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