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离职证明范本模板"/>
      <w:r>
        <w:rPr/>
        <w:t>学校离职证明范本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学校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