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以律己专题学习研讨会发言稿"/>
      <w:r>
        <w:rPr/>
        <w:t>“</w:t>
      </w:r>
      <w:r>
        <w:rPr/>
        <w:t>严以律己”专题学习研讨会发言稿</w:t>
      </w:r>
      <w:bookmarkEnd w:id="0"/>
    </w:p>
    <w:p>
      <w:pPr>
        <w:pStyle w:val="Normal"/>
        <w:rPr/>
      </w:pPr>
      <w:r>
        <w:rPr/>
        <w:t>多次强调，领导干部要始终做到对党忠诚、个人干净、敢于担当。这是领导干部修身律己、用权做事的核心素养，是“三严三实”专题教育的聚焦点。下面，我就如何加强自身道德修养、遵守党的规矩、坚守好清正廉洁底线，谈谈自己的认识。</w:t>
      </w:r>
    </w:p>
    <w:p>
      <w:pPr>
        <w:pStyle w:val="Normal"/>
        <w:rPr/>
      </w:pPr>
      <w:r>
        <w:rPr/>
        <w:t>深化道德修养、筑牢立身之本。为官先做人，从政德为先，领导干部的道德修养实际上就是修炼为官之德。道德具有重要的自我约束作用，是保持“个人干净”的“净化剂”。领导干部要善养社会公德，带头培育和践行社会主义核心价值观，做社会主义道德的示范者、诚信风尚的引领者、公平正义的维护者，始终保持共产党人的崇高品格。要善养职业道德，切实履行好对党、对国家、对社会、对人民的责任，始终保持党员干部的职业操守。要善养家庭美德，提倡勤俭、朴实、和睦的家风，反对奢靡、浮华、铺张的生活方式，始终保持清静淡雅的生活习惯和良好风尚。</w:t>
      </w:r>
    </w:p>
    <w:p>
      <w:pPr>
        <w:pStyle w:val="Normal"/>
        <w:rPr/>
      </w:pPr>
      <w:r>
        <w:rPr/>
        <w:t>加强理论武装，固本培元，夯实对党忠诚的基础。“固本”，就是不忘本，始终清醒自己来自人民</w:t>
      </w:r>
      <w:r>
        <w:rPr/>
        <w:t>;“</w:t>
      </w:r>
      <w:r>
        <w:rPr/>
        <w:t>培元”，就是培党性之元，严守党性宗旨这个“生命之根”。要在锤炼党性上“求实”，在严格的党内生活中锻炼党性、磨炼心性，始终保持自我净化、自我完善、自我革新、自我提高的“内驱力”。要在走好群众路线上“求实”，始终把人民放在心中最高位置，把心思用在为民谋福祉上，把感情倾注在人民群众身上，把自己置身于人民群众中。</w:t>
      </w:r>
    </w:p>
    <w:p>
      <w:pPr>
        <w:pStyle w:val="Normal"/>
        <w:rPr/>
      </w:pPr>
      <w:r>
        <w:rPr/>
        <w:t>始终怀有对岗位责任、党纪国法、手中权力的敬畏感。领导干部对自己的工作岗位，要始终怀有崇敬感、神圣感、责任感。应当珍惜每一个岗位的机会，夙兴夜寐、尽心竭力，多为党和人民做事情，尽最大努力不留遗憾、不留“污点”。</w:t>
      </w:r>
    </w:p>
    <w:p>
      <w:pPr>
        <w:pStyle w:val="Normal"/>
        <w:rPr/>
      </w:pPr>
      <w:r>
        <w:rPr/>
        <w:t>特别是不能把工作岗位和分管部门当成私人领地，把手中权利变成寻租的“工具”。要保证个人干净，就要守住党纪这条“红线”，严守政治纪律、政治规矩和组织纪律，在守纪律讲规矩上作表率，做政治上的“明白人”。守住法律这条“底线”，筑牢廉洁从政的法制屏障，按照法定职责、法定权限、法定程序履行职责，自觉做遵法学法守法用法的模范。要敬重权力，认清权力的性质，坚持权为民赋、权为民用的权力观，一丝一毫都不能私用滥用。要畏惧权力，明白权力是把“双刃剑”，用对了利党利民利己，用不好就会误党误国误民误己。</w:t>
      </w:r>
    </w:p>
    <w:p>
      <w:pPr>
        <w:pStyle w:val="Normal"/>
        <w:rPr/>
      </w:pPr>
      <w:r>
        <w:rPr/>
        <w:t>保持个人干净，保证“工作圈”、“朋友圈”、“家族圈”的生态良好。领导干部的工作圈，是在工作中形成的上下级之间、同志之间的关系。但是，由于受不良政治生态的影响，有的人把工作关系变成了“山头关系”、“利益均沾关系”，甚至变成“主仆关系”。有的人为了攀上“山头”、搭上“电梯”，大肆行贿，令人触目惊心。把构建纯洁的同志关系，作为党风建设的重要内容，提倡同志间互相尊重、平等相待、相互支持，形成纯洁的工作友谊关系。净化“朋友圈”，构建真诚的和谐健康的社会友谊关系。在各种诱惑面前，要保持淡定，不为所动。净化“家族圈”，构建俭朴和睦向善的家族亲情关系。带头树立好的家风，净化家庭“生态环境”，时常提醒，严加管束，切实管好自己的亲属和家人。</w:t>
      </w:r>
    </w:p>
    <w:p>
      <w:pPr>
        <w:pStyle w:val="Normal"/>
        <w:rPr/>
      </w:pPr>
      <w:r>
        <w:rPr/>
        <w:t>养成在监督环境中工作和生活的习惯。心中高悬党纪国法的明镜，手中紧握党纪国法的戒尺，是保持个人干净的法纪屏障。养成接受组织监督的习惯。严守组织制度，认真贯彻执行民主集中制，该请示的要请示，该报告的要报告。要使自己置身于严格的党内生活中，开展积极的批评与自我批评，经常照镜子、正衣冠、洗洗澡、治治病，经常打扫思想政治上的“灰尘”，在组织管理下保持“干净”。养成接受群众监督的习惯。领导干部不要怕群众监督，怕群众监督本身就可能存在“不干净”的问题。“阳光”是最好的“防腐措施”。作决策要请群众参与，决策执行要请群众监督，工作结果要接受群众评估，使权力在阳光下运行。养成接受舆论监督的习惯。在信息技术和新媒体迅猛发展的今天，人们的工作和生活日益透明化。这为领导干部做到个人干净提供了有利的“技术条件”。领导干部要主动适应这种新环境，善于在媒体和舆论的监督下行事，增强“透明度”，提升“洁净度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干净是一种境界、一种智慧、一种操守、一种纪律。领导干部要主动适应和引领这个新常态，自觉在“三严三实”专题教育中经受洗礼，坚守个人干净这一立身之本，追求为官从政做人的最高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