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长讲话稿"/>
      <w:r>
        <w:rPr/>
        <w:t>秘书长讲话稿</w:t>
      </w:r>
      <w:bookmarkEnd w:id="0"/>
    </w:p>
    <w:p>
      <w:pPr>
        <w:pStyle w:val="Normal"/>
        <w:rPr/>
      </w:pPr>
      <w:r>
        <w:rPr/>
        <w:t>各位领导，各位来宾，各位城市美容师们，大家上午好。</w:t>
      </w:r>
    </w:p>
    <w:p>
      <w:pPr>
        <w:pStyle w:val="Normal"/>
        <w:rPr/>
      </w:pPr>
      <w:r>
        <w:rPr/>
        <w:t>经历了半年的努力，湖南省第一届清洁清洗行业职业技能竞赛终于落下帷幕。</w:t>
      </w:r>
    </w:p>
    <w:p>
      <w:pPr>
        <w:pStyle w:val="Normal"/>
        <w:rPr/>
      </w:pPr>
      <w:r>
        <w:rPr/>
        <w:t>首先，我代表组委会秘书处给大家做本次大赛的总结汇报。众所周知，技能人才是人才队伍的重要组成部分，是加快推动技术创新和成果转化不可缺少的重要力量。湖南省环境卫生清洁行业协会自成立以来，便积极投身于技能人才培育的工作中，组织了多次技能培训活动。基于此，为加强我省环卫清洁行业从业人员人才培养，提高行业职工职业素质，推动清洁清洗行业健康发展，迎接并组队参加全国清洁清洗行业职业技能竞赛，经湖南省人力资源和社会保障厅同意，我们与湖南省经贸建设工会一起于</w:t>
      </w:r>
      <w:r>
        <w:rPr/>
        <w:t>6</w:t>
      </w:r>
      <w:r>
        <w:rPr/>
        <w:t>月</w:t>
      </w:r>
      <w:r>
        <w:rPr/>
        <w:t>24</w:t>
      </w:r>
      <w:r>
        <w:rPr/>
        <w:t>日举办了第一届湖南省清洁清洗行业职业技能竞赛。</w:t>
      </w:r>
    </w:p>
    <w:p>
      <w:pPr>
        <w:pStyle w:val="Normal"/>
        <w:rPr/>
      </w:pPr>
      <w:r>
        <w:rPr/>
        <w:t>大赛组委会从</w:t>
      </w:r>
      <w:r>
        <w:rPr/>
        <w:t>20xx</w:t>
      </w:r>
      <w:r>
        <w:rPr/>
        <w:t>年</w:t>
      </w:r>
      <w:r>
        <w:rPr/>
        <w:t>1</w:t>
      </w:r>
      <w:r>
        <w:rPr/>
        <w:t>月开始策划筹备本次大赛，历时半年，共分为四个阶段：</w:t>
      </w:r>
    </w:p>
    <w:p>
      <w:pPr>
        <w:pStyle w:val="Normal"/>
        <w:rPr/>
      </w:pPr>
      <w:r>
        <w:rPr/>
        <w:t>一、发起宣传阶段</w:t>
      </w:r>
    </w:p>
    <w:p>
      <w:pPr>
        <w:pStyle w:val="Normal"/>
        <w:rPr/>
      </w:pPr>
      <w:r>
        <w:rPr/>
        <w:t>本阶段为大赛的筹备发起阶段，主要在全省各地州市开展宣传宣贯本次竞赛活动，发动会员及相关清洁清洗行业的企业积极参与本次活动。</w:t>
      </w:r>
    </w:p>
    <w:p>
      <w:pPr>
        <w:pStyle w:val="Normal"/>
        <w:rPr/>
      </w:pPr>
      <w:r>
        <w:rPr/>
        <w:t>二、选拔完善阶段</w:t>
      </w:r>
    </w:p>
    <w:p>
      <w:pPr>
        <w:pStyle w:val="Normal"/>
        <w:rPr/>
      </w:pPr>
      <w:r>
        <w:rPr/>
        <w:t>本阶段为企业选拔赛阶段，并根据选拔赛过程中的反馈情况，组委会邀请了各工种的国家级专家和行业代表重新对竞赛的操作规则和评分标准进行了修改完善。</w:t>
      </w:r>
    </w:p>
    <w:p>
      <w:pPr>
        <w:pStyle w:val="Normal"/>
        <w:rPr/>
      </w:pPr>
      <w:r>
        <w:rPr/>
        <w:t>分别于：</w:t>
      </w:r>
    </w:p>
    <w:p>
      <w:pPr>
        <w:pStyle w:val="Normal"/>
        <w:rPr/>
      </w:pPr>
      <w:r>
        <w:rPr/>
        <w:t>5</w:t>
      </w:r>
      <w:r>
        <w:rPr/>
        <w:t>月</w:t>
      </w:r>
      <w:r>
        <w:rPr/>
        <w:t>18</w:t>
      </w:r>
      <w:r>
        <w:rPr/>
        <w:t>日下午，组织召开了中央空调清洗工竞赛标准研讨专题会议</w:t>
      </w:r>
      <w:r>
        <w:rPr/>
        <w:t>;5</w:t>
      </w:r>
      <w:r>
        <w:rPr/>
        <w:t>月</w:t>
      </w:r>
      <w:r>
        <w:rPr/>
        <w:t>26</w:t>
      </w:r>
      <w:r>
        <w:rPr/>
        <w:t>日上午，组织召开了物业保洁员竞赛标准研讨专题会议</w:t>
      </w:r>
      <w:r>
        <w:rPr/>
        <w:t>;5</w:t>
      </w:r>
      <w:r>
        <w:rPr/>
        <w:t>月</w:t>
      </w:r>
      <w:r>
        <w:rPr/>
        <w:t>31</w:t>
      </w:r>
      <w:r>
        <w:rPr/>
        <w:t>日下午，组织召开了环卫保洁员竞赛标准研讨专题会议。</w:t>
      </w:r>
      <w:r>
        <w:rPr/>
        <w:t>6</w:t>
      </w:r>
      <w:r>
        <w:rPr/>
        <w:t>月</w:t>
      </w:r>
      <w:r>
        <w:rPr/>
        <w:t>2</w:t>
      </w:r>
      <w:r>
        <w:rPr/>
        <w:t>日下午，组织召开了石材护理竞赛标准研讨专题会议。并于：</w:t>
      </w:r>
    </w:p>
    <w:p>
      <w:pPr>
        <w:pStyle w:val="Normal"/>
        <w:rPr/>
      </w:pPr>
      <w:r>
        <w:rPr/>
        <w:t>5</w:t>
      </w:r>
      <w:r>
        <w:rPr/>
        <w:t>月</w:t>
      </w:r>
      <w:r>
        <w:rPr/>
        <w:t>20</w:t>
      </w:r>
      <w:r>
        <w:rPr/>
        <w:t>日组织开展了中央空调清洗工半决赛，</w:t>
      </w:r>
    </w:p>
    <w:p>
      <w:pPr>
        <w:pStyle w:val="Normal"/>
        <w:rPr/>
      </w:pPr>
      <w:r>
        <w:rPr/>
        <w:t>6</w:t>
      </w:r>
      <w:r>
        <w:rPr/>
        <w:t>月</w:t>
      </w:r>
      <w:r>
        <w:rPr/>
        <w:t>19</w:t>
      </w:r>
      <w:r>
        <w:rPr/>
        <w:t>日组织开展了石材护理工和物业保洁员半决赛。</w:t>
      </w:r>
    </w:p>
    <w:p>
      <w:pPr>
        <w:pStyle w:val="Normal"/>
        <w:rPr/>
      </w:pPr>
      <w:r>
        <w:rPr/>
        <w:t>6</w:t>
      </w:r>
      <w:r>
        <w:rPr/>
        <w:t>月</w:t>
      </w:r>
      <w:r>
        <w:rPr/>
        <w:t>21</w:t>
      </w:r>
      <w:r>
        <w:rPr/>
        <w:t>日组织开展了环卫保洁员半决赛。</w:t>
      </w:r>
    </w:p>
    <w:p>
      <w:pPr>
        <w:pStyle w:val="Normal"/>
        <w:rPr/>
      </w:pPr>
      <w:r>
        <w:rPr/>
        <w:t>三、正式比赛阶段</w:t>
      </w:r>
    </w:p>
    <w:p>
      <w:pPr>
        <w:pStyle w:val="Normal"/>
        <w:rPr/>
      </w:pPr>
      <w:r>
        <w:rPr/>
        <w:t>本阶段为决赛的筹备与举办阶段。</w:t>
      </w:r>
    </w:p>
    <w:p>
      <w:pPr>
        <w:pStyle w:val="Normal"/>
        <w:rPr/>
      </w:pPr>
      <w:r>
        <w:rPr/>
        <w:t>经过两个月激烈的企业选拔赛和半决赛，来自湖南省各地州市数十个企业的百余名优秀的参赛选手参加了决赛。经过紧张激烈的决赛，</w:t>
      </w:r>
      <w:r>
        <w:rPr/>
        <w:t>6</w:t>
      </w:r>
      <w:r>
        <w:rPr/>
        <w:t>月</w:t>
      </w:r>
      <w:r>
        <w:rPr/>
        <w:t>24</w:t>
      </w:r>
      <w:r>
        <w:rPr/>
        <w:t>日最终分别决出了“湖南省十佳石材护理员”、“湖南省十佳物业保洁员”、“湖南省十佳环卫保洁员”和“湖南省十佳中央空调清洗员”</w:t>
      </w:r>
      <w:r>
        <w:rPr/>
        <w:t>4</w:t>
      </w:r>
      <w:r>
        <w:rPr/>
        <w:t>个竞赛工种</w:t>
      </w:r>
      <w:r>
        <w:rPr/>
        <w:t>40</w:t>
      </w:r>
      <w:r>
        <w:rPr/>
        <w:t>名十佳选手。其中，王小燕荣获物业保洁员技能比赛第一名、章波荣获环卫保洁员技能比赛第一名、甘志超荣获石材护理工比赛第一名、刘焕林荣获中央空调清洗比赛第一名。湖南省人力资源和社会保障厅现场为获得各个工种第一名的选手授予了“湖南省技术能手”的荣誉称号。获得第一名的选手在今年年底还将由湖南省经贸建设工会按程序向湖南省总工会申报授予“湖南省五一劳动奖章”荣誉称号。</w:t>
      </w:r>
    </w:p>
    <w:p>
      <w:pPr>
        <w:pStyle w:val="Normal"/>
        <w:rPr/>
      </w:pPr>
      <w:r>
        <w:rPr/>
        <w:t>四、总结阶段</w:t>
      </w:r>
    </w:p>
    <w:p>
      <w:pPr>
        <w:pStyle w:val="Normal"/>
        <w:rPr/>
      </w:pPr>
      <w:r>
        <w:rPr/>
        <w:t>本阶段为大赛的总结完善阶段。</w:t>
      </w:r>
    </w:p>
    <w:p>
      <w:pPr>
        <w:pStyle w:val="Normal"/>
        <w:rPr/>
      </w:pPr>
      <w:r>
        <w:rPr/>
        <w:t>组委会将分工种从比赛规则、评分标准、大赛组织等多方面进行总结分析，对不足之处进行修改完善，为举办下一届大赛打下坚实的基础。</w:t>
      </w:r>
    </w:p>
    <w:p>
      <w:pPr>
        <w:pStyle w:val="Normal"/>
        <w:rPr/>
      </w:pPr>
      <w:r>
        <w:rPr/>
        <w:t>作为湖南省首届清洁清洗行业职业技能大赛，国家、省、市相关单位都给予了高度重视与支持。中国商业企业管理协会会长刘育才、中国财贸轻纺烟草工会王晓华部长、湖南省经贸建设工会余新泉主席、湖南省人力资源和社会保障厅职业鉴定中心吴开明主任、湖南省人力资源和社会保障厅职业能力建设处刘旸处长、湖南省民政厅民间组织管理局陈自力局长、湖南省质量监督技术局标准化处刘红处长、芙蓉区总工会李凤英主席等各级领导亲临现场指导。</w:t>
      </w:r>
    </w:p>
    <w:p>
      <w:pPr>
        <w:pStyle w:val="Normal"/>
        <w:rPr/>
      </w:pPr>
      <w:r>
        <w:rPr/>
        <w:t>北京清洁行业协会会长冯亚君、河南省环卫清洁行业协会会长李高萍、浙江省清洗保洁行业协会秘书长许德祥、福建省清洗保洁行业协会杨文兵、贵州省清洁服务行业协会名誉会长周绍俊、秘书长蒙启钊，河北省物业协会秘书长李兴怀，中国石材协会石材应用护理专业委员会主任黄德明、上海石材协会养护专委会主任封黎明、武汉市清洁行业协会会长张宁、秘书长刘亚飞等来自全国十余个省市的行业嘉宾出席观摩了本次大赛。</w:t>
      </w:r>
    </w:p>
    <w:p>
      <w:pPr>
        <w:pStyle w:val="Normal"/>
        <w:rPr/>
      </w:pPr>
      <w:r>
        <w:rPr/>
        <w:t>本次职业技能竞赛的成功举办，不但加强了湖南省清洁清洗行业的人才培养，提高了行业从业人员的职业素质，而且推动了全省清洁清洗行业健康、快速的发展，通过公开、公平、公正的竞赛，引导广大行业从业人员努力学习业务知识和专业技能，切磋技艺、交流经验，促进行业服务质量和服务水平的提升，展示了清洁清洗行业职工风采。</w:t>
      </w:r>
    </w:p>
    <w:p>
      <w:pPr>
        <w:pStyle w:val="Normal"/>
        <w:rPr/>
      </w:pPr>
      <w:r>
        <w:rPr/>
        <w:t>本次大赛是湖南省清洗清洁行业技术人才培育的里程碑，标志着行业人才由劳动密集型升级为知识密集型的重要转变。这对行业技能人才的培训质量，对整个行业的清洗清洁技能水平，都有极大的推动作用，引领行业走上人才高速发展的进程。</w:t>
      </w:r>
    </w:p>
    <w:p>
      <w:pPr>
        <w:pStyle w:val="Normal"/>
        <w:rPr/>
      </w:pPr>
      <w:r>
        <w:rPr/>
        <w:t>清洗清洁行业属于服务领域，属于多学科交叉，应用性很强，故而，熟练掌握和使用清洗清洁技术显得尤为重要。我省清洗清洁行业仍处于探索发展阶段。因此，加快掌握清洗清洁技术水平，努力提高行业服务技术质量，是全行业人共同努力的方向</w:t>
      </w:r>
      <w:r>
        <w:rPr/>
        <w:t>!</w:t>
      </w:r>
    </w:p>
    <w:p>
      <w:pPr>
        <w:pStyle w:val="Normal"/>
        <w:rPr/>
      </w:pPr>
      <w:r>
        <w:rPr/>
        <w:t>本次竞赛是我省第一次举办类似比赛，其中环卫保洁和中央空调清洗比赛还是国内第一次，没有经验、没有标准，作为我们协会要办好这样一个复杂的赛事，其中的难度可想而知。这里我跟大家分享一个感受：</w:t>
      </w:r>
      <w:r>
        <w:rPr/>
        <w:t>15</w:t>
      </w:r>
      <w:r>
        <w:rPr/>
        <w:t>年年初，我们就在开始申请技能比赛，刚开始跑各政府部门，大家都不知道清洁行业是做什么的，更没听说过我们协会，我也没气馁，从办事人员开始，到负责人再到主管领导，一个个的介绍，一趟又一趟的跑，要什么资料我们就准备好送过去，渐渐的从陌生到熟悉，再到认可和理解，到最后全力支持。大家知道的，这次比赛人社厅领导是从外地赶回来亲自为我们送来四个省技术能手的证书。在这个过程中，让我认识到，要让社会和政府关心我们这个行业，支持我们这个行业，首先得认大家知道我们，认识我们，而且我们要努力工作认大家看好我们。</w:t>
      </w:r>
    </w:p>
    <w:p>
      <w:pPr>
        <w:pStyle w:val="Normal"/>
        <w:rPr/>
      </w:pPr>
      <w:r>
        <w:rPr/>
        <w:t>所以我有一个强烈的感受，我们一定要争取更多展示我们的机会，让更多的人知道我们的工作，了解我们的工作。清洁工人得不到尊重，是因为我们自身不够强大，论语有云：君子务本，本立而道生。又云：君子求诸已，小人求诸人。这都是告诉我们，世界是我们去改变的，要得到别人的认可和尊重，首先我们要提高自己的技术技能，自己强大了才能得到别人的认可和尊重。技能大赛就是一个提供展示清洁人风采、展现清洁行业专业技能的很好的平台。</w:t>
      </w:r>
    </w:p>
    <w:p>
      <w:pPr>
        <w:pStyle w:val="Normal"/>
        <w:rPr/>
      </w:pPr>
      <w:r>
        <w:rPr/>
        <w:t>我们湖南清洁湘军有心忧天下，敢为人先的英雄气魄，更有团结一致，凝心聚力的团队精神，不但办成了而且办好了</w:t>
      </w:r>
      <w:r>
        <w:rPr/>
        <w:t>!</w:t>
      </w:r>
      <w:r>
        <w:rPr/>
        <w:t>得到了社会各界以及全国同行业组织的高度评价和肯定。</w:t>
      </w:r>
    </w:p>
    <w:p>
      <w:pPr>
        <w:pStyle w:val="Normal"/>
        <w:rPr/>
      </w:pPr>
      <w:r>
        <w:rPr/>
        <w:t>这次比赛的成功，离不开政府领导的关心与支持，更离不开各会员单位的付出与努力，在长达半年的筹备工作中涌现了一批积极响应协会号召，踊跃参与竞赛各项筹备工作的先进单位和个人，今天我们将在这里对他们进行表彰。</w:t>
      </w:r>
    </w:p>
    <w:p>
      <w:pPr>
        <w:pStyle w:val="Normal"/>
        <w:widowControl/>
        <w:bidi w:val="0"/>
        <w:spacing w:before="180" w:after="180"/>
        <w:jc w:val="left"/>
        <w:rPr/>
      </w:pPr>
      <w:r>
        <w:rPr/>
        <w:t>最后，我代表组委会秘书处对大家的支持和帮助表示诚心的感谢。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