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绘画比赛的开幕词"/>
      <w:r>
        <w:rPr/>
        <w:t>绘画比赛的开幕词</w:t>
      </w:r>
      <w:bookmarkEnd w:id="0"/>
    </w:p>
    <w:p>
      <w:pPr>
        <w:pStyle w:val="Normal"/>
        <w:rPr/>
      </w:pPr>
      <w:r>
        <w:rPr/>
        <w:t>尊敬的各位嘉宾、现场的评委们</w:t>
      </w:r>
      <w:r>
        <w:rPr/>
        <w:t>,</w:t>
      </w:r>
    </w:p>
    <w:p>
      <w:pPr>
        <w:pStyle w:val="Normal"/>
        <w:rPr/>
      </w:pPr>
      <w:r>
        <w:rPr/>
        <w:t>可爱的小朋友、亲爱的家长朋友们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很高兴和大家相聚在</w:t>
      </w:r>
      <w:r>
        <w:rPr/>
        <w:t>(</w:t>
      </w:r>
      <w:r>
        <w:rPr/>
        <w:t>比赛的地名</w:t>
      </w:r>
      <w:r>
        <w:rPr/>
        <w:t>)</w:t>
      </w:r>
    </w:p>
    <w:p>
      <w:pPr>
        <w:pStyle w:val="Normal"/>
        <w:rPr/>
      </w:pPr>
      <w:r>
        <w:rPr/>
        <w:t>孩子，从来都是每个家庭的心肝宝贝，每个家庭都希望把的呵护与教育给予孩子，使他们成为一个拥有才艺的快乐宝贝。所以，如今的小朋友在小小年纪，就已经百艺藏身。然而，由于各种原因，许多小朋友缺少一个展示才艺的舞台。为了帮助少年儿童确立积极的奋斗目标，培养和提高少儿童“我的中国梦”精神和正确的道德理想信念，我们在此构建了一个公益少儿才艺比拼大舞台，展现少儿活泼健康、多才多艺的精神风貌，给孩子们一个展现“梦”的机会。少儿才艺比赛藉此利用“红太阳”亲子产业孵化园政府扶持基地，搭建一个美妙的艺术舞台，让小朋友们能够尽情展示精湛的才艺，享受成长的快乐</w:t>
      </w:r>
      <w:r>
        <w:rPr/>
        <w:t>!</w:t>
      </w:r>
    </w:p>
    <w:p>
      <w:pPr>
        <w:pStyle w:val="Normal"/>
        <w:rPr/>
      </w:pPr>
      <w:r>
        <w:rPr/>
        <w:t>童年的生活是美好的，童年的生活是充实的，童年的生活是难忘的，在这个梦幻的时光里，在这个温馨的季节里，平湖街道首届“南塑杯”公益少儿才艺大赛海选第二场即将在这里拉开帷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大赛是由平湖街道团工委，平湖街道人力资源服务中心，平湖文体服务中心联合主办，平湖街道义工联合会承办的盛会，让我们再次用热烈的掌声向以上单位表示诚挚的谢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