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锋岗事迹大全"/>
      <w:r>
        <w:rPr/>
        <w:t>党员先锋岗事迹大全</w:t>
      </w:r>
      <w:bookmarkEnd w:id="0"/>
    </w:p>
    <w:p>
      <w:pPr>
        <w:pStyle w:val="Normal"/>
        <w:rPr/>
      </w:pPr>
      <w:r>
        <w:rPr/>
        <w:t>为充分发挥共产党员先锋模范作用，组织党员认真学习《关于在党的基层组织和党员中深入开展创先争优活动的意见》精神，传达党总支专题会议内容，公司全面开展创建共产党员先锋岗。党支部把开展“先锋岗”活动作为一项重要工作来抓，提出要求，抓好落实。该项活动开展半年来，成效明显，受到公司内外干部群众的一致好评。一、创建工作开展情况</w:t>
      </w:r>
    </w:p>
    <w:p>
      <w:pPr>
        <w:pStyle w:val="Normal"/>
        <w:rPr/>
      </w:pPr>
      <w:r>
        <w:rPr/>
        <w:t>1</w:t>
      </w:r>
      <w:r>
        <w:rPr/>
        <w:t>、加强理论武装公司党总支召开动员会，组织党员认真学习上级文件精神，传达党委专题会议内容，让全体党员明白开展争创“共产党员先锋岗”活动的重大意义及重要性。组织全体党员认真学习、观看了先进人物事迹录像片，建立了严格的学习制度，撰写学习笔记。组织党员结合实际情况讨论如何在公司开展“党员先锋岗”创建活动，就评比标准、评比形式、组织过程等环节形成了初步的比较一致的看法。并拟定创建共产党员先锋岗实施方案。</w:t>
      </w:r>
    </w:p>
    <w:p>
      <w:pPr>
        <w:pStyle w:val="Normal"/>
        <w:rPr/>
      </w:pPr>
      <w:r>
        <w:rPr/>
        <w:t>2</w:t>
      </w:r>
      <w:r>
        <w:rPr/>
        <w:t>、狠抓落实</w:t>
      </w:r>
    </w:p>
    <w:p>
      <w:pPr>
        <w:pStyle w:val="Normal"/>
        <w:rPr/>
      </w:pPr>
      <w:r>
        <w:rPr/>
        <w:t>(1)</w:t>
      </w:r>
      <w:r>
        <w:rPr/>
        <w:t>、抓好党员干部自身建设，建立党员联系群众名册，要求广大党员对照标准从严要求自己，关键是在平时，在各自的工作岗位上发挥先锋模范作用，创造突出业绩。</w:t>
      </w:r>
    </w:p>
    <w:p>
      <w:pPr>
        <w:pStyle w:val="Normal"/>
        <w:rPr/>
      </w:pPr>
      <w:r>
        <w:rPr/>
        <w:t>(2)</w:t>
      </w:r>
      <w:r>
        <w:rPr/>
        <w:t>、根据制定的“共产党员先锋岗”标准和岗位职责，开展工作质量评比、技术比武、服务竞赛、岗位练兵等活动。年终本支部结合民主评议党员活动，对争创“共产党员先锋岗”活动进行测评，根据党员工作成绩和群众评价，评出公司“共产党员先锋岗”、“青年文明岗”，并予以公示，无异议后，方为挂牌。</w:t>
      </w:r>
    </w:p>
    <w:p>
      <w:pPr>
        <w:pStyle w:val="Normal"/>
        <w:rPr/>
      </w:pPr>
      <w:r>
        <w:rPr/>
        <w:t>二、创建工作主要体会：</w:t>
      </w:r>
    </w:p>
    <w:p>
      <w:pPr>
        <w:pStyle w:val="Normal"/>
        <w:rPr/>
      </w:pPr>
      <w:r>
        <w:rPr/>
        <w:t>(1)</w:t>
      </w:r>
      <w:r>
        <w:rPr/>
        <w:t>、增强了党组织的凝聚力。</w:t>
      </w:r>
    </w:p>
    <w:p>
      <w:pPr>
        <w:pStyle w:val="Normal"/>
        <w:rPr/>
      </w:pPr>
      <w:r>
        <w:rPr/>
        <w:t>常规开展“党员先锋岗”创建活动，充分发挥了党组织的政治核心作用，使党组织具有更强大的凝聚力，使党组织战斗堡垒作用得到新的发挥。提高了党建工作战斗力。围绕公司中心工作开展评比活动，将党建工作与党员的岗位履责紧密联系起来，有力推动了公司各项工作。</w:t>
      </w:r>
    </w:p>
    <w:p>
      <w:pPr>
        <w:pStyle w:val="Normal"/>
        <w:rPr/>
      </w:pPr>
      <w:r>
        <w:rPr/>
        <w:t>(2)</w:t>
      </w:r>
      <w:r>
        <w:rPr/>
        <w:t>、扩大了党组织影响力。</w:t>
      </w:r>
    </w:p>
    <w:p>
      <w:pPr>
        <w:pStyle w:val="Normal"/>
        <w:rPr/>
      </w:pPr>
      <w:r>
        <w:rPr/>
        <w:t>开展“党员先锋岗”创建活动，有力地促进党员素质的提高，党员在工作中积极发挥先锋模范作用，群众从党员身上看到了闪光点，带动了公司各项工作。展现了共产党员先进性。扎实深入开展“党员先锋岗”创建活动，广大党员对照党员先进性具体要求，比思想领先，比技术务过硬，比敬业爱岗，比工作业绩，展现了良好的风貌，受到群众肯定。</w:t>
      </w:r>
    </w:p>
    <w:p>
      <w:pPr>
        <w:pStyle w:val="Normal"/>
        <w:rPr/>
      </w:pPr>
      <w:r>
        <w:rPr/>
        <w:t>(3)</w:t>
      </w:r>
      <w:r>
        <w:rPr/>
        <w:t>、充分发挥了党员先锋岗的示范作用。</w:t>
      </w:r>
    </w:p>
    <w:p>
      <w:pPr>
        <w:pStyle w:val="Normal"/>
        <w:rPr/>
      </w:pPr>
      <w:r>
        <w:rPr/>
        <w:t>本着相互交流、取长补短、促进共同发展的目的，党员职工开展了帮扶结对活动。每名党员与多名群众结对，定期不定期开展谈心交流，关心其学习、生活、困难、需求等。通过开展帮扶结对、谈心谈话活动，进一步提高了职工工作、学习积极性，增强了职工间的凝聚力。</w:t>
      </w:r>
    </w:p>
    <w:p>
      <w:pPr>
        <w:pStyle w:val="Normal"/>
        <w:rPr/>
      </w:pPr>
      <w:r>
        <w:rPr/>
        <w:t>三、工作中出现的不足之处：</w:t>
      </w:r>
    </w:p>
    <w:p>
      <w:pPr>
        <w:pStyle w:val="Normal"/>
        <w:rPr/>
      </w:pPr>
      <w:r>
        <w:rPr/>
        <w:t>(1)</w:t>
      </w:r>
      <w:r>
        <w:rPr/>
        <w:t>、整个创建过程虽然按照一定的程序进行，但还缺乏系统性，每个环节的内容厚度不够，在今后的工作中应该想办法进一步加以充实，集中广大党员的智慧，使创建活动形成一个工程体系。</w:t>
      </w:r>
    </w:p>
    <w:p>
      <w:pPr>
        <w:pStyle w:val="Normal"/>
        <w:rPr/>
      </w:pPr>
      <w:r>
        <w:rPr/>
        <w:t>(2)</w:t>
      </w:r>
      <w:r>
        <w:rPr/>
        <w:t>、整个创建过程虽然严格程序，但还不够深入，需要在今后的创建工作中加以改进，达到激励先进、鞭策后进的效果。</w:t>
      </w:r>
    </w:p>
    <w:p>
      <w:pPr>
        <w:pStyle w:val="Normal"/>
        <w:rPr/>
      </w:pPr>
      <w:r>
        <w:rPr/>
        <w:t>看过“党员先锋岗事迹”的人还看了：</w:t>
      </w:r>
    </w:p>
    <w:p>
      <w:pPr>
        <w:pStyle w:val="Normal"/>
        <w:rPr/>
      </w:pPr>
      <w:r>
        <w:rPr/>
        <w:t>1.</w:t>
      </w:r>
      <w:r>
        <w:rPr/>
        <w:t>党员先锋岗事迹材料</w:t>
      </w:r>
    </w:p>
    <w:p>
      <w:pPr>
        <w:pStyle w:val="Normal"/>
        <w:rPr/>
      </w:pPr>
      <w:r>
        <w:rPr/>
        <w:t>2.</w:t>
      </w:r>
      <w:r>
        <w:rPr/>
        <w:t>共产党员先锋岗事迹材料</w:t>
      </w:r>
    </w:p>
    <w:p>
      <w:pPr>
        <w:pStyle w:val="Normal"/>
        <w:rPr/>
      </w:pPr>
      <w:r>
        <w:rPr/>
        <w:t>3.</w:t>
      </w:r>
      <w:r>
        <w:rPr/>
        <w:t>党员先锋示范岗事迹材料</w:t>
      </w:r>
    </w:p>
    <w:p>
      <w:pPr>
        <w:pStyle w:val="Normal"/>
        <w:rPr/>
      </w:pPr>
      <w:r>
        <w:rPr/>
        <w:t>4.</w:t>
      </w:r>
      <w:r>
        <w:rPr/>
        <w:t>红色党员先锋岗主要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先锋岗汇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