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于助人的表扬信范文大全"/>
      <w:r>
        <w:rPr/>
        <w:t>勇于助人的表扬信范文大全</w:t>
      </w:r>
      <w:bookmarkEnd w:id="0"/>
    </w:p>
    <w:p>
      <w:pPr>
        <w:pStyle w:val="Normal"/>
        <w:rPr/>
      </w:pPr>
      <w:r>
        <w:rPr/>
        <w:t>贵单位派驻我单位高桥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职责心强。对施工中存在问题发现的及时、处理得当。在监理工作过程中认真严格执行规程、规范标准，及时有效解决存在的各种问题，具有较强的沟通协调潜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期望该项目监理部全体监理人员在后续工作中能够再接再厉，与各单位用心配合，在繁杂的工作中持续清晰地思路严格执行规程、规范标准，使得各项验收到达预期目标，圆满完成委托的监理任务。</w:t>
      </w:r>
    </w:p>
    <w:p>
      <w:pPr>
        <w:pStyle w:val="Normal"/>
        <w:rPr/>
      </w:pPr>
      <w:r>
        <w:rPr/>
        <w:t>在此，我单位更对关心、支持本工程建设的监理单位领导表示由衷感谢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1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