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人鱼观后心得总结"/>
      <w:r>
        <w:rPr/>
        <w:t>美人鱼观后心得总结</w:t>
      </w:r>
      <w:bookmarkEnd w:id="0"/>
    </w:p>
    <w:p>
      <w:pPr>
        <w:pStyle w:val="Normal"/>
        <w:rPr/>
      </w:pPr>
      <w:r>
        <w:rPr/>
        <w:t>既然电影名字叫《美人鱼》，自然观众少不了讨论美人鱼的话题。电影中提到了人和美人鱼有着共同的祖先，那就是猿猴，这让人大跌眼镜。美人鱼真的存在吗</w:t>
      </w:r>
      <w:r>
        <w:rPr/>
        <w:t>?</w:t>
      </w:r>
    </w:p>
    <w:p>
      <w:pPr>
        <w:pStyle w:val="Normal"/>
        <w:rPr/>
      </w:pPr>
      <w:r>
        <w:rPr/>
        <w:t>关于美人鱼的故事有很多，似乎它和</w:t>
      </w:r>
      <w:r>
        <w:rPr/>
        <w:t>UFO</w:t>
      </w:r>
      <w:r>
        <w:rPr/>
        <w:t>一样，总是让人有很多的猜测。周星驰说：“我总是喜欢很多奇奇怪怪、神秘的东西，我都希望是真的。这样更有趣。所以我相信美人鱼真的存在的。虽然有很多关于美人鱼纪录片比较粗糙，假的也有，但也有一些比较真的。我还看过有个纪录片，讲在生物进化过程中，猿猴进化变成人，但有一部分猿猴是在水陆进化的，在过程中因为长期在水里，腿不管用，进化成鱼尾巴之类的东西。我说我相信，因为我希望它存在。”</w:t>
      </w:r>
    </w:p>
    <w:p>
      <w:pPr>
        <w:pStyle w:val="Normal"/>
        <w:rPr/>
      </w:pPr>
      <w:r>
        <w:rPr/>
        <w:t>周星驰的这段话中，提到了海猿理论，在影片中也有提及。其实，美人鱼是由海猿进化来的理论，是根据美国动物星球频道提出的海猿理论。海猿理论认为茫茫大海中确实存在类似美人鱼的生物，而它们的真身就是古猿在人类进化过程中出现的一个分支——海猿。由于这类生物在海洋非常独特，除了体现庞大外，其他方面的特征也明显优于其他海洋生物，所以它们的生命受到威胁的可能性比较小，因此也非常长寿，可能长达</w:t>
      </w:r>
      <w:r>
        <w:rPr/>
        <w:t>150</w:t>
      </w:r>
      <w:r>
        <w:rPr/>
        <w:t>岁左右。</w:t>
      </w:r>
    </w:p>
    <w:p>
      <w:pPr>
        <w:pStyle w:val="Normal"/>
        <w:rPr/>
      </w:pPr>
      <w:r>
        <w:rPr/>
        <w:t>海猿理论表明猿类进化到人类的过程中，有一部分进入到水中，进化为现在的海猿。但是由于古人对海洋恐惧，使得这部分海猿慢慢被人们遗忘，而作为美人鱼的神话传说流传下来。海猿理论是以进化论为前提的，否则就不能成立。但我们真的愿意相信自己是从猿猴进化而来的吗</w:t>
      </w:r>
      <w:r>
        <w:rPr/>
        <w:t>?</w:t>
      </w:r>
    </w:p>
    <w:p>
      <w:pPr>
        <w:pStyle w:val="Normal"/>
        <w:rPr/>
      </w:pPr>
      <w:r>
        <w:rPr/>
        <w:t>在许多人的观念中，人就是从猴子进化来的。进化论是达尔文于</w:t>
      </w:r>
      <w:r>
        <w:rPr/>
        <w:t>1859</w:t>
      </w:r>
      <w:r>
        <w:rPr/>
        <w:t>年在他的《物种起源》这本书中提出的，这个理论学说对人类社会实在产生极其深远的影响。</w:t>
      </w:r>
    </w:p>
    <w:p>
      <w:pPr>
        <w:pStyle w:val="Normal"/>
        <w:rPr/>
      </w:pPr>
      <w:r>
        <w:rPr/>
        <w:t>不过，对达尔文进化论有所了解的人都知道，进化论只是达尔文一个大胆的假设。事实上，进化论的假说不能用科学方法证明。因为进化论如果要以实验来证明，就需要数以万计的动物与植物，经过数万年的观察。因为在进化论的假说中，漫长的时间、大量的生物、自然环境的选择，都是不可或缺的因素。</w:t>
      </w:r>
    </w:p>
    <w:p>
      <w:pPr>
        <w:pStyle w:val="Normal"/>
        <w:rPr/>
      </w:pPr>
      <w:r>
        <w:rPr/>
        <w:t>这些实验所需要的状况可以说都是不可能的，所以进化论的假说，不但没有被科学实验所证明，而且也不能被科学所证明。</w:t>
      </w:r>
    </w:p>
    <w:p>
      <w:pPr>
        <w:pStyle w:val="Normal"/>
        <w:rPr/>
      </w:pPr>
      <w:r>
        <w:rPr/>
        <w:t>周星驰为何相信美人鱼的存在，并且认同海猿理论，也许是源于他对大海的敬畏。周星驰说：“小时候在海里面游泳，会很紧张，不知道下面是什么东西。海对我来说非常神秘。因为每一天都看着海，常常会想海里面是什么东西，会对海里的东西既害怕又感兴趣，因为不知道是什么东西。”他的一番话，让许多接触过大海的人感同身受。</w:t>
      </w:r>
    </w:p>
    <w:p>
      <w:pPr>
        <w:pStyle w:val="Normal"/>
        <w:rPr/>
      </w:pPr>
      <w:r>
        <w:rPr/>
        <w:t>不过，当我尝试用信仰的角度来看大海时，大海就成了被造物。汹涌的波涛，成了圣经中诗篇</w:t>
      </w:r>
      <w:r>
        <w:rPr/>
        <w:t>93</w:t>
      </w:r>
      <w:r>
        <w:rPr/>
        <w:t>篇“大水扬起，大水发声，波浪澎湃”对上帝的敬拜。我意识到宇宙万物被造乃是为了彰显上帝的荣耀，正如诗篇</w:t>
      </w:r>
      <w:r>
        <w:rPr/>
        <w:t>19</w:t>
      </w:r>
      <w:r>
        <w:rPr/>
        <w:t>篇所称颂的那样：“诸天述说神的荣耀</w:t>
      </w:r>
      <w:r>
        <w:rPr/>
        <w:t>;</w:t>
      </w:r>
      <w:r>
        <w:rPr/>
        <w:t>穹苍传扬他的手段。”</w:t>
      </w:r>
    </w:p>
    <w:p>
      <w:pPr>
        <w:pStyle w:val="Normal"/>
        <w:rPr/>
      </w:pPr>
      <w:r>
        <w:rPr/>
        <w:t>上帝不仅造了陆地，也同样造了大海，海底世界到底如何，我们其实并非有太多了解，这也让我们懂得，人在大海面前，显得多么渺小。但上帝偏偏最爱如尘土般的我们，他将万物交托给人类打理，包括海洋。上帝测不透的丰富供应着我们生命的需要。我们也当明白大海并不能成为我们的安息之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没有认识上帝，我们都是蒙在鼓里的愚昧人，每个人都需要被怜悯。无论面对广阔的大海，无论美人鱼存不存在，如果我们对自然界的敬畏，没有转化成对神的敬拜，都将是不折不扣的偶像崇拜，也无法获得真正的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