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结的心得体会小学范文600字"/>
      <w:r>
        <w:rPr/>
        <w:t>关于团结的心得体会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蚂蚁，是众所周知的“大力士”，可以抬动比自己重十几倍的东西。可是，单独一只蚂蚁很难搬动一些到了嘴边的美食。不过，它们却能用“团结”和“顽强”来弥补这个不足。</w:t>
      </w:r>
    </w:p>
    <w:p>
      <w:pPr>
        <w:pStyle w:val="Normal"/>
        <w:rPr/>
      </w:pPr>
      <w:r>
        <w:rPr/>
        <w:t>我认识到这一点是前年的一个星期日，这天上午，我和弟弟去楼下玩，玩了一会，我玩累了，坐在那里休息，我突然发现一只小蚂蚁不知什么时候爬到了我的脚边，我不由得蹲在地上仔细观察起来，只见它正围着一块小面包转呢</w:t>
      </w:r>
      <w:r>
        <w:rPr/>
        <w:t>!</w:t>
      </w:r>
      <w:r>
        <w:rPr/>
        <w:t>它开始尝试着搬走这块面包，可是没有成功——这块面包显然比这个“小不点”大了许多。于是，它爬走了。我想，它一定是放弃了。不一会儿，我又看见了那只小蚂蚁，可这回带了几个同伴，它们走走停停，可能正在寻找那块面包。不一会儿，它们就找到了，便立刻欢快地忙碌起来，我想：虽然我不知道它们在说什么，可我知道，它们一定会用蚂蚁王国最高兴的语言来形容他们此时的心情。</w:t>
      </w:r>
    </w:p>
    <w:p>
      <w:pPr>
        <w:pStyle w:val="Normal"/>
        <w:rPr/>
      </w:pPr>
      <w:r>
        <w:rPr/>
        <w:t>我的兴趣越来越浓，便回家撕了一块更大的面包放在蚂蚁们面前，这时，蚂蚁们倾巢出动，它们井然有序地排成一字长龙，来到面包跟前，它们立刻分成几个小组，把面包咬碎，再把咬碎的面包往洞穴里搬。</w:t>
      </w:r>
    </w:p>
    <w:p>
      <w:pPr>
        <w:pStyle w:val="Normal"/>
        <w:rPr/>
      </w:pPr>
      <w:r>
        <w:rPr/>
        <w:t>由于它们的洞穴在一条墙缝里，因此，尽管蚂蚁们使出了吃奶的劲，想抬着一块比它们大得多的面包，爬上光滑的墙壁，再进入窄小的墙缝，毕竟也不是一件容易的事。不出所料，在搬运面包时，有几只蚂蚁接连掉下了墙，还有几只老蚂蚁，不知是年事已高，还是头眼昏花，与其它一组蚂蚁相撞，便一起摔下了墙。虽然撞得眼冒金星，但是，它们并没有临阵脱逃，清醒之后，就立刻继续与其它蚂蚁会合，搬运面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一提的是，在搬运途中，没有任何蚂蚁偷吃一口面包，他们都齐心协力把面包搬回巢后才与同伴们分享“战利品”。看到这个情景，我不禁感叹：小小的蚂蚁都能如此团结、顽强，那我们人类如果也像蚂蚁一样不畏艰险、团结一致，那还有什么困难是不可以克服的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