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忘初心牢记使命重要论述摘编心得1000字"/>
      <w:r>
        <w:rPr/>
        <w:t>党员“不忘初心，牢记使命”重要论述摘编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不忘初心，以学促进，锤炼党性原则</w:t>
      </w:r>
    </w:p>
    <w:p>
      <w:pPr>
        <w:pStyle w:val="Normal"/>
        <w:rPr/>
      </w:pPr>
      <w:r>
        <w:rPr/>
        <w:t>人以学而立，立以德为先。以学立德，就是通过学习，进一步提升思想政治素养和道德水平，坚定理想信念，树立正确的世界观、人生观、价值观和权力观、地位观、利益观，不断增强为党和人民事业不懈奋斗的自觉性和坚定性。</w:t>
      </w:r>
    </w:p>
    <w:p>
      <w:pPr>
        <w:pStyle w:val="Normal"/>
        <w:rPr/>
      </w:pPr>
      <w:r>
        <w:rPr/>
        <w:t>在乡镇工作中，学习逐渐成为生活的一部分，随着时光的推移，职位的变换而愈加强烈，个人素养也得到了一定提升。一是认真学习党的路线、方针、政策，关心国家大事，不断加强党性修养。结合开展的党的十九大报告“学原文，悟原理”活动，理想信念更加坚定，宗旨意识进一步增强，工作目标清晰明确，工作干劲大幅提升。二是认真钻研业务，“隔行如隔山”，不同的工作岗位，业务要求会大不相同，只有深钻细研，才能成为行家里手，进而成为“顶梁柱”。三是充分利用互联网，特别是一些政府官网，加大对新闻宣传、时政要文、网络舆情等方面的了解，增长知识，开阔眼界，提高政治站位和定力，锤炼党员过硬作风。四是向社会学，工作在基层，会遇到形形色色的人，协调和处理许许多多的事，既能增长见识，又能锻炼提高。</w:t>
      </w:r>
    </w:p>
    <w:p>
      <w:pPr>
        <w:pStyle w:val="Normal"/>
        <w:rPr/>
      </w:pPr>
      <w:r>
        <w:rPr/>
        <w:t>二、勇于担当，甘于奉献，铸就工作作风</w:t>
      </w:r>
    </w:p>
    <w:p>
      <w:pPr>
        <w:pStyle w:val="Normal"/>
        <w:rPr/>
      </w:pPr>
      <w:r>
        <w:rPr/>
        <w:t>“</w:t>
      </w:r>
      <w:r>
        <w:rPr/>
        <w:t>九层之台，起于垒土”，伟大的中国梦，需要</w:t>
      </w:r>
      <w:r>
        <w:rPr/>
        <w:t>13</w:t>
      </w:r>
      <w:r>
        <w:rPr/>
        <w:t>亿中国人共同铸就，以功成不必在我，功成必定有我的责任和担当书写自己无悔的青春。刚到乡镇工作时，面对全新的工作环境，心中也有过迷茫，想得更多的是一份沉甸甸责任。乡镇工作严谨，经常下村进单位与老百姓见面谈话，调阅相关材料，需要多次反复调查取证才能取得较为齐全的材料，正是这样的环境，成就了基层干部工作严谨细致，认真负责的工作作风，激发出强烈的工作热情。“业精于勤，而荒于嬉”，角色的转换，使备感责任重大，基层干部们给自己定下三条规矩：</w:t>
      </w:r>
      <w:r>
        <w:rPr/>
        <w:t>1</w:t>
      </w:r>
      <w:r>
        <w:rPr/>
        <w:t>、高点定位，讲政治，顾大局</w:t>
      </w:r>
      <w:r>
        <w:rPr/>
        <w:t>;2</w:t>
      </w:r>
      <w:r>
        <w:rPr/>
        <w:t>、自锤炼，讲公道，有德才</w:t>
      </w:r>
      <w:r>
        <w:rPr/>
        <w:t>;3</w:t>
      </w:r>
      <w:r>
        <w:rPr/>
        <w:t>、清正廉洁，讲正气，有自律。当好领导的参谋和助手，增强聚财能力，做到开源节流，物尽其用。财务工作繁杂琐碎，事无巨细，有时为了上报材料常常加班加点，甚至通晓达旦也是常事，正是由于这份执着和坚守，保证了圆满完成上级指标任务，个人的工作也得到领导充分肯定。</w:t>
      </w:r>
    </w:p>
    <w:p>
      <w:pPr>
        <w:pStyle w:val="Normal"/>
        <w:rPr/>
      </w:pPr>
      <w:r>
        <w:rPr/>
        <w:t>三、志存高远，心存敬畏，提升思想境界</w:t>
      </w:r>
    </w:p>
    <w:p>
      <w:pPr>
        <w:pStyle w:val="Normal"/>
        <w:rPr/>
      </w:pPr>
      <w:r>
        <w:rPr/>
        <w:t>走进新时代，踏上新征程，思想境界要有新跨越。一是要有蓬勃朝气，新时代新气象，激发出新活力，要克服懒散怠惰心理，与青年人同提高，共进步</w:t>
      </w:r>
      <w:r>
        <w:rPr/>
        <w:t>;</w:t>
      </w:r>
      <w:r>
        <w:rPr/>
        <w:t>二是要有昂扬锐气，以只争朝夕，时不待的拼搏精神，推进工作落实</w:t>
      </w:r>
      <w:r>
        <w:rPr/>
        <w:t>;</w:t>
      </w:r>
      <w:r>
        <w:rPr/>
        <w:t>三是要有浩然正气，正气长存则充满正能量，基层干部构成的团队才会在阳光中奋进，才会唯旗必夺，唯先必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幸福都是奋斗出来的”，只有不忘初心，牢记使命，“撸起袖子加油干”，才能平凡的岗位上书写美丽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