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局工作报告范文"/>
      <w:r>
        <w:rPr/>
        <w:t>国税局工作报告范文</w:t>
      </w:r>
      <w:bookmarkEnd w:id="0"/>
    </w:p>
    <w:p>
      <w:pPr>
        <w:pStyle w:val="Normal"/>
        <w:rPr/>
      </w:pPr>
      <w:r>
        <w:rPr/>
        <w:t>**</w:t>
      </w:r>
      <w:r>
        <w:rPr/>
        <w:t>年，</w:t>
      </w:r>
      <w:r>
        <w:rPr/>
        <w:t>**</w:t>
      </w:r>
      <w:r>
        <w:rPr/>
        <w:t>市国税局在省国税局和市委、市政府的正确领导下，全市国税系统围绕服务科学发展、共建和谐税收的工作主题，上下齐心、攻坚克难、锐意进取，圆满完成了全年各项工作任务，为</w:t>
      </w:r>
      <w:r>
        <w:rPr/>
        <w:t>**</w:t>
      </w:r>
      <w:r>
        <w:rPr/>
        <w:t>经济社会转型发展作出了积极贡献。</w:t>
      </w:r>
    </w:p>
    <w:p>
      <w:pPr>
        <w:pStyle w:val="Normal"/>
        <w:rPr/>
      </w:pPr>
      <w:r>
        <w:rPr/>
        <w:t>一、</w:t>
      </w:r>
      <w:r>
        <w:rPr/>
        <w:t>**</w:t>
      </w:r>
      <w:r>
        <w:rPr/>
        <w:t>年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各项税收政策，服务经济发展有了新作为</w:t>
      </w:r>
    </w:p>
    <w:p>
      <w:pPr>
        <w:pStyle w:val="Normal"/>
        <w:rPr/>
      </w:pPr>
      <w:r>
        <w:rPr/>
        <w:t>**</w:t>
      </w:r>
      <w:r>
        <w:rPr/>
        <w:t>市国税系统始终把服务经济发展作为一项重要职责，发挥税收的杠杆作用和服务功能，促进地方经济发展。一是大力组织税收收入。面对复杂形势和严峻挑战，全市国税系统坚持组织收入原则，通过深化预测分析、强化税收征管、统筹免抵调库等措施，实现税收与经济的协调增长。</w:t>
      </w:r>
      <w:r>
        <w:rPr/>
        <w:t>**</w:t>
      </w:r>
      <w:r>
        <w:rPr/>
        <w:t>年，</w:t>
      </w:r>
      <w:r>
        <w:rPr/>
        <w:t>**</w:t>
      </w:r>
      <w:r>
        <w:rPr/>
        <w:t>市共组织税收收入</w:t>
      </w:r>
      <w:r>
        <w:rPr/>
        <w:t>259.35</w:t>
      </w:r>
      <w:r>
        <w:rPr/>
        <w:t>亿元，同比增长</w:t>
      </w:r>
      <w:r>
        <w:rPr/>
        <w:t>4.78%</w:t>
      </w:r>
      <w:r>
        <w:rPr/>
        <w:t>，增收</w:t>
      </w:r>
      <w:r>
        <w:rPr/>
        <w:t>11.83</w:t>
      </w:r>
      <w:r>
        <w:rPr/>
        <w:t>亿元，完成年度计划的</w:t>
      </w:r>
      <w:r>
        <w:rPr/>
        <w:t>101.82%</w:t>
      </w:r>
      <w:r>
        <w:rPr/>
        <w:t>。其中不含调库组织收入</w:t>
      </w:r>
      <w:r>
        <w:rPr/>
        <w:t>2xx.26</w:t>
      </w:r>
      <w:r>
        <w:rPr/>
        <w:t>亿元，比上年增长</w:t>
      </w:r>
      <w:r>
        <w:rPr/>
        <w:t>10.27%</w:t>
      </w:r>
      <w:r>
        <w:rPr/>
        <w:t>。调库收入比上年减少</w:t>
      </w:r>
      <w:r>
        <w:rPr/>
        <w:t>8.11</w:t>
      </w:r>
      <w:r>
        <w:rPr/>
        <w:t>亿元，同比下降</w:t>
      </w:r>
      <w:r>
        <w:rPr/>
        <w:t>15.25%</w:t>
      </w:r>
      <w:r>
        <w:rPr/>
        <w:t>，</w:t>
      </w:r>
      <w:r>
        <w:rPr/>
        <w:t>20xx</w:t>
      </w:r>
      <w:r>
        <w:rPr/>
        <w:t>年免抵调库高基数影响了税收收入的增幅。二是扎实推进“营改增”试点工作。做好“营改增”政策宣传工作，解决实际操作过程中遇到的各种问题，组织开发代开货运业增值税专用发票预警监控软件，防控“营改增”企业的风险，周密部署全市</w:t>
      </w:r>
      <w:r>
        <w:rPr/>
        <w:t>66</w:t>
      </w:r>
      <w:r>
        <w:rPr/>
        <w:t>户广播影视服务业纳税人“营改增”扩围工作，积极做好铁路运输和邮政服务业“营改增”各项准备工作。截至去年</w:t>
      </w:r>
      <w:r>
        <w:rPr/>
        <w:t>12</w:t>
      </w:r>
      <w:r>
        <w:rPr/>
        <w:t>月底，全市共有</w:t>
      </w:r>
      <w:r>
        <w:rPr/>
        <w:t>19215</w:t>
      </w:r>
      <w:r>
        <w:rPr/>
        <w:t>户纳税人纳入“营改增”试点，</w:t>
      </w:r>
      <w:r>
        <w:rPr/>
        <w:t>**</w:t>
      </w:r>
      <w:r>
        <w:rPr/>
        <w:t>年试点企业共实现销售</w:t>
      </w:r>
      <w:r>
        <w:rPr/>
        <w:t>115.44</w:t>
      </w:r>
      <w:r>
        <w:rPr/>
        <w:t>亿元，入库增值税</w:t>
      </w:r>
      <w:r>
        <w:rPr/>
        <w:t>3.96</w:t>
      </w:r>
      <w:r>
        <w:rPr/>
        <w:t>亿元，共计减税</w:t>
      </w:r>
      <w:r>
        <w:rPr/>
        <w:t>8556</w:t>
      </w:r>
      <w:r>
        <w:rPr/>
        <w:t>万元，全市增值税一般纳税人增加抵扣</w:t>
      </w:r>
      <w:r>
        <w:rPr/>
        <w:t>4.46</w:t>
      </w:r>
      <w:r>
        <w:rPr/>
        <w:t>亿元，两项合计减税</w:t>
      </w:r>
      <w:r>
        <w:rPr/>
        <w:t>5.3</w:t>
      </w:r>
      <w:r>
        <w:rPr/>
        <w:t>亿元，有力地促进了企业转型升级和经济的发展。三是落实各项结构性减税政策。一年来，全市国税系统累计落实税收减免优惠</w:t>
      </w:r>
      <w:r>
        <w:rPr/>
        <w:t>49.41</w:t>
      </w:r>
      <w:r>
        <w:rPr/>
        <w:t>亿元，比上年减少</w:t>
      </w:r>
      <w:r>
        <w:rPr/>
        <w:t>3.93</w:t>
      </w:r>
      <w:r>
        <w:rPr/>
        <w:t>亿元，主要是受所得税内外资统一五年过渡期结束的影响。其中：增值税转型新增固定资产抵扣</w:t>
      </w:r>
      <w:r>
        <w:rPr/>
        <w:t>22.53</w:t>
      </w:r>
      <w:r>
        <w:rPr/>
        <w:t>亿元，增值税小规模纳税人征收率下调减征增值税</w:t>
      </w:r>
      <w:r>
        <w:rPr/>
        <w:t>1.18</w:t>
      </w:r>
      <w:r>
        <w:rPr/>
        <w:t>亿元，个体工商户起征点上调减征增值税</w:t>
      </w:r>
      <w:r>
        <w:rPr/>
        <w:t>1.36</w:t>
      </w:r>
      <w:r>
        <w:rPr/>
        <w:t>亿元，月销售额小于</w:t>
      </w:r>
      <w:r>
        <w:rPr/>
        <w:t>2</w:t>
      </w:r>
      <w:r>
        <w:rPr/>
        <w:t>万元企业免征增值税</w:t>
      </w:r>
      <w:r>
        <w:rPr/>
        <w:t>284</w:t>
      </w:r>
      <w:r>
        <w:rPr/>
        <w:t>万元，办理其他各类减免退税</w:t>
      </w:r>
      <w:r>
        <w:rPr/>
        <w:t>6.96</w:t>
      </w:r>
      <w:r>
        <w:rPr/>
        <w:t>亿元，对进一步支持区域性产业结构调整发挥了积极作用。四是加快出口退税进度。创新推行出口退税专业化管理，深化应用无疑点申报处理信息系统，继续实行出口退税“天天退”，出口退税速度明显加快，有力地支持了外贸经济的协调发展。诸暨市局还实行免抵比重预警管理，加强免抵调库资源监控。去年全市累计办理出口退</w:t>
      </w:r>
      <w:r>
        <w:rPr/>
        <w:t>(</w:t>
      </w:r>
      <w:r>
        <w:rPr/>
        <w:t>免</w:t>
      </w:r>
      <w:r>
        <w:rPr/>
        <w:t>)</w:t>
      </w:r>
      <w:r>
        <w:rPr/>
        <w:t>税</w:t>
      </w:r>
      <w:r>
        <w:rPr/>
        <w:t>227.71</w:t>
      </w:r>
      <w:r>
        <w:rPr/>
        <w:t>亿元，同比下降</w:t>
      </w:r>
      <w:r>
        <w:rPr/>
        <w:t>4.87%</w:t>
      </w:r>
      <w:r>
        <w:rPr/>
        <w:t>，主要是受出口单证申报期限拉长和</w:t>
      </w:r>
      <w:r>
        <w:rPr/>
        <w:t>20xx</w:t>
      </w:r>
      <w:r>
        <w:rPr/>
        <w:t>年免抵调库高基数的影响。五是发挥国税参谋作用。坚持从税收看经济、看社会、看发展，围绕经济社会发展大局积极建言献策。市局撰写的《跨境人民币结算面临的主要障碍》被国办录用。上虞市局撰写的《上虞市积极推进企业股改打造经济转型升级版》得到朱从玖副省长的批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执法风险防控机制建设，依法行政工作取得新进展</w:t>
      </w:r>
    </w:p>
    <w:p>
      <w:pPr>
        <w:pStyle w:val="Normal"/>
        <w:rPr/>
      </w:pPr>
      <w:r>
        <w:rPr/>
        <w:t>全市系统继续深化和完善税收执法风险防范机制，税收法制环境持续优化。一是依法行政工作进一步深化。制定《</w:t>
      </w:r>
      <w:r>
        <w:rPr/>
        <w:t>**</w:t>
      </w:r>
      <w:r>
        <w:rPr/>
        <w:t>年度依法行政工作计划》，推动全市系统积极争创依法行政示范单位。试行“发起式”税收执法督察办法，对“代开发票管理”等</w:t>
      </w:r>
      <w:r>
        <w:rPr/>
        <w:t>5</w:t>
      </w:r>
      <w:r>
        <w:rPr/>
        <w:t>个项目开展了执法督察，摸排执法疑点数据</w:t>
      </w:r>
      <w:r>
        <w:rPr/>
        <w:t>467</w:t>
      </w:r>
      <w:r>
        <w:rPr/>
        <w:t>条，对</w:t>
      </w:r>
      <w:r>
        <w:rPr/>
        <w:t>xx5</w:t>
      </w:r>
      <w:r>
        <w:rPr/>
        <w:t>条执法过错落实了整改措施，追缴税款</w:t>
      </w:r>
      <w:r>
        <w:rPr/>
        <w:t>58</w:t>
      </w:r>
      <w:r>
        <w:rPr/>
        <w:t>万余元。开展了“四合一”执法督查，对诸暨、上虞、嵊州等三个单位进行了重点检查和督察，对检查发现的问题及时督促整改。二是税收执法风险防控机制建设深入推进。开展税收业务文件清理，共清理业务文件</w:t>
      </w:r>
      <w:r>
        <w:rPr/>
        <w:t>488</w:t>
      </w:r>
      <w:r>
        <w:rPr/>
        <w:t>件，其中废止、修订文件</w:t>
      </w:r>
      <w:r>
        <w:rPr/>
        <w:t>91</w:t>
      </w:r>
      <w:r>
        <w:rPr/>
        <w:t>个。举办以“税收渎职犯罪预防及自我保护”为主题的全员执法风险法制教育培训，认真做好重大税务案件审理工作。做好税收执法管理信息系统考核工作，</w:t>
      </w:r>
      <w:r>
        <w:rPr/>
        <w:t>**</w:t>
      </w:r>
      <w:r>
        <w:rPr/>
        <w:t>年平均实际执法准确率为</w:t>
      </w:r>
      <w:r>
        <w:rPr/>
        <w:t>99.99%</w:t>
      </w:r>
      <w:r>
        <w:rPr/>
        <w:t>。严格实施过错责任追究，</w:t>
      </w:r>
      <w:r>
        <w:rPr/>
        <w:t>**</w:t>
      </w:r>
      <w:r>
        <w:rPr/>
        <w:t>年全市共追究执法责任</w:t>
      </w:r>
      <w:r>
        <w:rPr/>
        <w:t>77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，经济惩戒</w:t>
      </w:r>
      <w:r>
        <w:rPr/>
        <w:t>37350</w:t>
      </w:r>
      <w:r>
        <w:rPr/>
        <w:t>元。三是稽查效率不断提升。组织开展积案清理和办案质量年活动，重点打击出口骗税和虚开发票违法行为。</w:t>
      </w:r>
      <w:r>
        <w:rPr/>
        <w:t>**</w:t>
      </w:r>
      <w:r>
        <w:rPr/>
        <w:t>年，全市稽查部门共实施检查</w:t>
      </w:r>
      <w:r>
        <w:rPr/>
        <w:t>520</w:t>
      </w:r>
      <w:r>
        <w:rPr/>
        <w:t>户，检查发现有问题</w:t>
      </w:r>
      <w:r>
        <w:rPr/>
        <w:t>501</w:t>
      </w:r>
      <w:r>
        <w:rPr/>
        <w:t>户，补税罚款</w:t>
      </w:r>
      <w:r>
        <w:rPr/>
        <w:t>2.25</w:t>
      </w:r>
      <w:r>
        <w:rPr/>
        <w:t>亿元，向公安机关移送涉嫌犯罪案件</w:t>
      </w:r>
      <w:r>
        <w:rPr/>
        <w:t>78</w:t>
      </w:r>
      <w:r>
        <w:rPr/>
        <w:t>件，进一步整顿和规范了税收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施税源专业化管理，征管质效迈上新台阶</w:t>
      </w:r>
    </w:p>
    <w:p>
      <w:pPr>
        <w:pStyle w:val="Normal"/>
        <w:rPr/>
      </w:pPr>
      <w:r>
        <w:rPr/>
        <w:t>一是实施税源专业化管理。制定下发《</w:t>
      </w:r>
      <w:r>
        <w:rPr/>
        <w:t>**</w:t>
      </w:r>
      <w:r>
        <w:rPr/>
        <w:t>市国家税务局深化推进税源专业化管理工作指导意见》，以“明责、规范、降险、提效”为目标，全面推进税源专业化管理。市本级于</w:t>
      </w:r>
      <w:r>
        <w:rPr/>
        <w:t>**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全面推行，各县</w:t>
      </w:r>
      <w:r>
        <w:rPr/>
        <w:t>(</w:t>
      </w:r>
      <w:r>
        <w:rPr/>
        <w:t>市</w:t>
      </w:r>
      <w:r>
        <w:rPr/>
        <w:t>)</w:t>
      </w:r>
      <w:r>
        <w:rPr/>
        <w:t>局也已正式实施。一方面，充分发挥办税大厅的窗口服务功能，实现纳税人涉税申请事项“好找”、“快办”。另一方面，打破管理员管户制度，实现税源管理从管户向管事转变。实施税源专业化管理后，纳税人办理涉税事项的承诺办结时限大大缩短，税务人员结构分布更加科学，征管功能大大提升。二是强化税源风险管理。按照省局要求，做好重点税源风险分类应对任务。</w:t>
      </w:r>
      <w:r>
        <w:rPr/>
        <w:t>**</w:t>
      </w:r>
      <w:r>
        <w:rPr/>
        <w:t>年共对</w:t>
      </w:r>
      <w:r>
        <w:rPr/>
        <w:t>638</w:t>
      </w:r>
      <w:r>
        <w:rPr/>
        <w:t>户企业进行了风险应对，其中预警提醒</w:t>
      </w:r>
      <w:r>
        <w:rPr/>
        <w:t>467</w:t>
      </w:r>
      <w:r>
        <w:rPr/>
        <w:t>户，纳税评估</w:t>
      </w:r>
      <w:r>
        <w:rPr/>
        <w:t>168</w:t>
      </w:r>
      <w:r>
        <w:rPr/>
        <w:t>户，税务稽查</w:t>
      </w:r>
      <w:r>
        <w:rPr/>
        <w:t>3</w:t>
      </w:r>
      <w:r>
        <w:rPr/>
        <w:t>户，共计补缴税款滞纳金</w:t>
      </w:r>
      <w:r>
        <w:rPr/>
        <w:t>8122</w:t>
      </w:r>
      <w:r>
        <w:rPr/>
        <w:t>万元，核减亏损</w:t>
      </w:r>
      <w:r>
        <w:rPr/>
        <w:t>3.02</w:t>
      </w:r>
      <w:r>
        <w:rPr/>
        <w:t>亿元。三是加强各税种管理。按照区域划转要求，精心做好孙端镇、陶堰镇、富盛镇等三个镇纳税人的管辖权划转工作。配合做好“个转企”工作。根据《浙江省福利企业监督检查办法》完善福利企业监督检查制度。加强与行业协会联系，形成资源综合利用企业集体协商机制。在全省率先创新推行车购税自助办税机。组织开展年度所得税汇算清缴，抓好后续管理。深化大企业个性化服务，加强非居民税收管理，制订《“走出去”企业税收服务与管理工作指引</w:t>
      </w:r>
      <w:r>
        <w:rPr/>
        <w:t>(</w:t>
      </w:r>
      <w:r>
        <w:rPr/>
        <w:t>试行</w:t>
      </w:r>
      <w:r>
        <w:rPr/>
        <w:t>)</w:t>
      </w:r>
      <w:r>
        <w:rPr/>
        <w:t>》，指导和规范全市“走出去”企业税收服务与管理。四是推进信息管税。深化网络发票综合应用，推广普通发票网上真伪查验。开发数据管理平台，充分利用税收征管信息以及第三方信息，为日常管理、税源监控、税收经济分析提供强有力技术支持。</w:t>
      </w:r>
      <w:r>
        <w:rPr/>
        <w:t>**</w:t>
      </w:r>
      <w:r>
        <w:rPr/>
        <w:t>年全市共评估纳税人</w:t>
      </w:r>
      <w:r>
        <w:rPr/>
        <w:t>841</w:t>
      </w:r>
      <w:r>
        <w:rPr/>
        <w:t>户，共入库税款</w:t>
      </w:r>
      <w:r>
        <w:rPr/>
        <w:t>1.65</w:t>
      </w:r>
      <w:r>
        <w:rPr/>
        <w:t>亿元。</w:t>
      </w:r>
      <w:r>
        <w:rPr/>
        <w:t>**</w:t>
      </w:r>
      <w:r>
        <w:rPr/>
        <w:t>县局探索实施纳税评估“三分离”管理模式，有效提高评估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需求导向，纳税服务实现新优化</w:t>
      </w:r>
    </w:p>
    <w:p>
      <w:pPr>
        <w:pStyle w:val="Normal"/>
        <w:rPr/>
      </w:pPr>
      <w:r>
        <w:rPr/>
        <w:t>以专业化管理为契机，以满足纳税人合理需求为目标，整合运用各类服务措施，提升服务效率。一是优化纳税服务平台建设。推进办税服务厅规范化建设，经过努力，在</w:t>
      </w:r>
      <w:r>
        <w:rPr/>
        <w:t>20xx</w:t>
      </w:r>
      <w:r>
        <w:rPr/>
        <w:t>年</w:t>
      </w:r>
      <w:r>
        <w:rPr/>
        <w:t>**</w:t>
      </w:r>
      <w:r>
        <w:rPr/>
        <w:t>县局、嵊州市局办税服务厅被省局认定为“示范厅”的基础上，系统其他全职能局办税服务厅均通过省局“标准厅”考核。积极落实办税厅激励措施，市局邀请专家教授为窗口工作人员作压力管理辅导讲座。继续推进网上办税厅建设</w:t>
      </w:r>
      <w:r>
        <w:rPr/>
        <w:t>,**</w:t>
      </w:r>
      <w:r>
        <w:rPr/>
        <w:t>年网上认证率、网上抄税率分别达到</w:t>
      </w:r>
      <w:r>
        <w:rPr/>
        <w:t>95.71%</w:t>
      </w:r>
      <w:r>
        <w:rPr/>
        <w:t>、</w:t>
      </w:r>
      <w:r>
        <w:rPr/>
        <w:t>94.01%</w:t>
      </w:r>
      <w:r>
        <w:rPr/>
        <w:t>。二是探索专业化服务举措。按照省局要求，做好纳税服务岗职体系和质量标准建设工作。配合专业化改革，全面修订《办税服务指南》。贯彻落实市局税企例会指导意见，建立健全税企例会的组织体系，逐步建立起例会师资人才库，利用内部培训师队伍提升政策辅导水平。与</w:t>
      </w:r>
      <w:r>
        <w:rPr/>
        <w:t>**</w:t>
      </w:r>
      <w:r>
        <w:rPr/>
        <w:t>滨海产业集聚区举行以“助力产业集聚国税服务同行”为主题的税收服务签约仪式。组织企业参加全省企业报税收宣传评比活动，并获优秀组织奖。上虞市局推行纳税服务综合绩效考评体系，实现干部自我管理，提升纳税服务水平，提高纳税人满意度。三是推进纳税服务社会化建设。联合市地税局出台《关于进一步支持和促进注册税务师行业规范发展的补充意见》，在加强行业执业质量监管的前提下，明确了汇算清缴、财产损失税前扣除项目出具鉴证报告的相关标准。会同地税部门做好</w:t>
      </w:r>
      <w:r>
        <w:rPr/>
        <w:t>20xx-20xx</w:t>
      </w:r>
      <w:r>
        <w:rPr/>
        <w:t>年度纳税信用等级评定工作。新昌县局组建由事务所工作人员、企业财务人员等组成“红背心”志愿服务队，开展宣传、导税、授课等志愿服务，并以“积分制”管理方式建立服务长效机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干部队伍建设，国税队伍呈现新面貌</w:t>
      </w:r>
    </w:p>
    <w:p>
      <w:pPr>
        <w:pStyle w:val="Normal"/>
        <w:rPr/>
      </w:pPr>
      <w:r>
        <w:rPr/>
        <w:t>**</w:t>
      </w:r>
      <w:r>
        <w:rPr/>
        <w:t>市国税系统坚持“公正</w:t>
      </w:r>
      <w:r>
        <w:rPr/>
        <w:t>middot;</w:t>
      </w:r>
      <w:r>
        <w:rPr/>
        <w:t>人本</w:t>
      </w:r>
      <w:r>
        <w:rPr/>
        <w:t>middot;</w:t>
      </w:r>
      <w:r>
        <w:rPr/>
        <w:t>卓越”的</w:t>
      </w:r>
      <w:r>
        <w:rPr/>
        <w:t>**</w:t>
      </w:r>
      <w:r>
        <w:rPr/>
        <w:t>国税核心价值观，大力加强队伍建设，凝聚发展正能量。一是加强领导班子建设。严格科股级干部选拔和管理，选拔产生市局正科级干部</w:t>
      </w:r>
      <w:r>
        <w:rPr/>
        <w:t>7</w:t>
      </w:r>
      <w:r>
        <w:rPr/>
        <w:t>人、副科级干部</w:t>
      </w:r>
      <w:r>
        <w:rPr/>
        <w:t>1</w:t>
      </w:r>
      <w:r>
        <w:rPr/>
        <w:t>人、股级干部</w:t>
      </w:r>
      <w:r>
        <w:rPr/>
        <w:t>6</w:t>
      </w:r>
      <w:r>
        <w:rPr/>
        <w:t>人、县</w:t>
      </w:r>
      <w:r>
        <w:rPr/>
        <w:t>(</w:t>
      </w:r>
      <w:r>
        <w:rPr/>
        <w:t>市</w:t>
      </w:r>
      <w:r>
        <w:rPr/>
        <w:t>)</w:t>
      </w:r>
      <w:r>
        <w:rPr/>
        <w:t>局副科级干部</w:t>
      </w:r>
      <w:r>
        <w:rPr/>
        <w:t>4</w:t>
      </w:r>
      <w:r>
        <w:rPr/>
        <w:t>人。开展对诸暨市局的巡视检查和上虞市局的巡视回访及离任审计。二是加强人才队伍建设。制定专业人才库建设管理办法和专业人才库人才集中选拔工作方案，做好</w:t>
      </w:r>
      <w:r>
        <w:rPr/>
        <w:t>**</w:t>
      </w:r>
      <w:r>
        <w:rPr/>
        <w:t>市系统专业人才库人才选拔工作，全市系统共有</w:t>
      </w:r>
      <w:r>
        <w:rPr/>
        <w:t>198</w:t>
      </w:r>
      <w:r>
        <w:rPr/>
        <w:t>人入选</w:t>
      </w:r>
      <w:r>
        <w:rPr/>
        <w:t>16</w:t>
      </w:r>
      <w:r>
        <w:rPr/>
        <w:t>个专业人才库。举办全市系统领导干部读书班、综合线股级干部及岗位能手培训班，进一步加强干部能力建设。三是加强党建和国税文化建设。深入学习宣传贯彻党的精神，组织开展精神微型党课比赛、知识竞赛、征文比赛等活动。开展“三型”基层党组织建设。举办“道德讲堂”</w:t>
      </w:r>
      <w:r>
        <w:rPr/>
        <w:t>17</w:t>
      </w:r>
      <w:r>
        <w:rPr/>
        <w:t>期，成立学雷锋志愿服务队，参加各类志愿服务活动。举行全市国税系统排舞比赛，进一步丰富干部职工的文化生活。市局获</w:t>
      </w:r>
      <w:r>
        <w:rPr/>
        <w:t>**</w:t>
      </w:r>
      <w:r>
        <w:rPr/>
        <w:t>年市十佳学习型机关和市“先进职工之家”称号。四是加强文明创建。制定进一步深化文明单位创建工作的实施意见，积极引导各单位创建各级文明单位。</w:t>
      </w:r>
      <w:r>
        <w:rPr/>
        <w:t>**</w:t>
      </w:r>
      <w:r>
        <w:rPr/>
        <w:t>年，市局直属分局办税服务厅、市局信息中心、</w:t>
      </w:r>
      <w:r>
        <w:rPr/>
        <w:t>**</w:t>
      </w:r>
      <w:r>
        <w:rPr/>
        <w:t>县局办税服务厅、诸暨市局办税服务厅被评为省级青年文明号。新昌县局办税服务厅成功创建全国巾帼文明岗和全国青年文明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改进工作作风，工作效能得到新提升</w:t>
      </w:r>
    </w:p>
    <w:p>
      <w:pPr>
        <w:pStyle w:val="Normal"/>
        <w:rPr/>
      </w:pPr>
      <w:r>
        <w:rPr/>
        <w:t>**</w:t>
      </w:r>
      <w:r>
        <w:rPr/>
        <w:t>市国税系统认真贯彻落实中央“八项规定”和省委“六个严禁”，切实改进作风，全面加强惩治和预防腐败体系建设。一是深化科技促廉。积极探索廉政建设管理电子化，协助省局开发廉政风险信息管理系统，坚持每月两次和节假日向市局本级全体干部职工及县</w:t>
      </w:r>
      <w:r>
        <w:rPr/>
        <w:t>(</w:t>
      </w:r>
      <w:r>
        <w:rPr/>
        <w:t>市</w:t>
      </w:r>
      <w:r>
        <w:rPr/>
        <w:t>)</w:t>
      </w:r>
      <w:r>
        <w:rPr/>
        <w:t>局科级以上领导干部发送廉政短信，全年已累计发送廉政短信近</w:t>
      </w:r>
      <w:r>
        <w:rPr/>
        <w:t>7000</w:t>
      </w:r>
      <w:r>
        <w:rPr/>
        <w:t>条。新昌县局应用廉情管理信息系统，提高反腐倡廉的科技含量。组织参加全省廉政知识考试，继续开展廉政文化进机关示范点建设工作，</w:t>
      </w:r>
      <w:r>
        <w:rPr/>
        <w:t>**</w:t>
      </w:r>
      <w:r>
        <w:rPr/>
        <w:t>县局被评为省级廉政文化进机关示范点。</w:t>
      </w:r>
      <w:r>
        <w:rPr/>
        <w:t>**</w:t>
      </w:r>
      <w:r>
        <w:rPr/>
        <w:t>年全市国税系统共有</w:t>
      </w:r>
      <w:r>
        <w:rPr/>
        <w:t>87</w:t>
      </w:r>
      <w:r>
        <w:rPr/>
        <w:t>人次上缴确实无法退还的礼金、礼卡合计</w:t>
      </w:r>
      <w:r>
        <w:rPr/>
        <w:t>45.35</w:t>
      </w:r>
      <w:r>
        <w:rPr/>
        <w:t>万元</w:t>
      </w:r>
      <w:r>
        <w:rPr/>
        <w:t>,</w:t>
      </w:r>
      <w:r>
        <w:rPr/>
        <w:t>港币</w:t>
      </w:r>
      <w:r>
        <w:rPr/>
        <w:t>5000</w:t>
      </w:r>
      <w:r>
        <w:rPr/>
        <w:t>元。二是强化政风行风建设。继续加强机关效能监察，做好对各项规定和制度执行情况的监督检查，努力把问题消灭在萌芽状态。</w:t>
      </w:r>
      <w:r>
        <w:rPr/>
        <w:t>**</w:t>
      </w:r>
      <w:r>
        <w:rPr/>
        <w:t>年全市系统效能责任追究</w:t>
      </w:r>
      <w:r>
        <w:rPr/>
        <w:t>xx7</w:t>
      </w:r>
      <w:r>
        <w:rPr/>
        <w:t>人次，经济惩戒</w:t>
      </w:r>
      <w:r>
        <w:rPr/>
        <w:t>72840</w:t>
      </w:r>
      <w:r>
        <w:rPr/>
        <w:t>元。深入开展行风政风评议活动，</w:t>
      </w:r>
      <w:r>
        <w:rPr/>
        <w:t>**</w:t>
      </w:r>
      <w:r>
        <w:rPr/>
        <w:t>县局办税服务厅被评为省级群众满意基层站所，</w:t>
      </w:r>
      <w:r>
        <w:rPr/>
        <w:t>**</w:t>
      </w:r>
      <w:r>
        <w:rPr/>
        <w:t>县局“</w:t>
      </w:r>
      <w:r>
        <w:rPr/>
        <w:t>24</w:t>
      </w:r>
      <w:r>
        <w:rPr/>
        <w:t>小时自助办税服务”获得省政风行风建设评比争优奖。三是细化内部管理。按照“营改增”试点工作要求和税源专业化管理方案，优化完善税收执法与效能管理系统</w:t>
      </w:r>
      <w:r>
        <w:rPr/>
        <w:t>(LEP</w:t>
      </w:r>
      <w:r>
        <w:rPr/>
        <w:t>系统</w:t>
      </w:r>
      <w:r>
        <w:rPr/>
        <w:t>)</w:t>
      </w:r>
      <w:r>
        <w:rPr/>
        <w:t>，通过调整岗位设置、明确岗位职责，重新修订内部管理制度和工作规程，建立工作规程与支持性文件、文书表单的超链接，开展常用应用系统和日常性工作代办事项提醒，组织对全市稽查工作和税源专业化管理工作进行内审，有效提升了工作效能。完善工作目标考核办法，加强重点工作督办，推动工作落实。</w:t>
      </w:r>
      <w:r>
        <w:rPr/>
        <w:t>**</w:t>
      </w:r>
      <w:r>
        <w:rPr/>
        <w:t>市局被评为</w:t>
      </w:r>
      <w:r>
        <w:rPr/>
        <w:t>**</w:t>
      </w:r>
      <w:r>
        <w:rPr/>
        <w:t>年度全省国税系统工作目标综合考核先进单位。</w:t>
      </w:r>
      <w:r>
        <w:rPr/>
        <w:t>**</w:t>
      </w:r>
      <w:r>
        <w:rPr/>
        <w:t>年</w:t>
      </w:r>
      <w:r>
        <w:rPr/>
        <w:t>6</w:t>
      </w:r>
      <w:r>
        <w:rPr/>
        <w:t>月，因管理创新工作成绩显著，市局被省局记集体二等功，</w:t>
      </w:r>
      <w:r>
        <w:rPr/>
        <w:t>**</w:t>
      </w:r>
      <w:r>
        <w:rPr/>
        <w:t>县局和新昌县局受到省局的集体嘉奖。加强信访和涉税舆情管理，开展全市系统安全大检查，深入排查安全隐患。加强经费预算管理，规范政府采购行为，做好办公用房清理，进一步压缩“三公”经费。继续推进节约型机关建设，为干部职工提供安全、优质的后勤服务保障。</w:t>
      </w:r>
    </w:p>
    <w:p>
      <w:pPr>
        <w:pStyle w:val="Normal"/>
        <w:rPr/>
      </w:pPr>
      <w:r>
        <w:rPr/>
        <w:t>在肯定成绩的同时，我们也要清醒地看到工作中存在的问题和不足，主要是：面临复杂严峻经济发展形势和税收环境，依法行政有待进一步推进，纳税服务体系建设尚需进一步深化，税源专业化管理有待进一步完善，干部的执行力需进一步提升，党风廉政建设仍需进一步加强等。对于这些问题，我们要高度重视，采取有效措施，认真加以解决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重点工作</w:t>
      </w:r>
    </w:p>
    <w:p>
      <w:pPr>
        <w:pStyle w:val="Normal"/>
        <w:rPr/>
      </w:pPr>
      <w:r>
        <w:rPr/>
        <w:t>20xx</w:t>
      </w:r>
      <w:r>
        <w:rPr/>
        <w:t>年是落实党的十八届三中全会各项决策部署、全面深化改革的开局之年，是顺利实施“十二五”规划的关键一年，也是</w:t>
      </w:r>
      <w:r>
        <w:rPr/>
        <w:t>**</w:t>
      </w:r>
      <w:r>
        <w:rPr/>
        <w:t>转型发展、提升发展至关重要的一年。今年全市国税工作的总体要求是：在省局党组和市委市政府的正确领导下，深入学习贯彻党的十八届三中全会精神，以改革创新为动力，以扎实开展党的群众路线教育实践活动为契机，以执行力建设为主线，不断增强国税机关服务发展、依法行政、税收征管、纳税服务等方面的软实力，积极服务于市委市政府“重构</w:t>
      </w:r>
      <w:r>
        <w:rPr/>
        <w:t>**</w:t>
      </w:r>
      <w:r>
        <w:rPr/>
        <w:t>产业、重建</w:t>
      </w:r>
      <w:r>
        <w:rPr/>
        <w:t>**</w:t>
      </w:r>
      <w:r>
        <w:rPr/>
        <w:t>水城”的决策部署，为加快建设现代化</w:t>
      </w:r>
      <w:r>
        <w:rPr/>
        <w:t>**</w:t>
      </w:r>
      <w:r>
        <w:rPr/>
        <w:t>作出新的贡献。重点抓好八方面工作：一是认真开展党的群众路线教育实践活动，在全市系统开展以“为民务实清廉”为主要内容的党的群众路线教育实践活动。按照“照镜子、正衣冠、洗洗澡、治治病”的总要求，集中解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四风”方面存在的突出问题，全市国税系统尽早谋划、及早准备，精心制定方案，严格组织实施，把各个环节的工作做精、做实、做到位。二是积极落实各项税收政策。增强服务大局意识，落实结构性减税政策，开展税收政策调研。三是扎实推进依法行政。依法组织国税收入，深化依法行政工作，完善执法风险防控机制，创新税务稽查方法。四是全面加强税收征管。深化完善税源专业化管理，提升信息管税水平，强化出口退税风险管理，加强各税种管理。五是持续优化纳税服务。推进纳税服务绩效评价体系建设，创新纳税服务举措，保护纳税人合法权益。六是不断加强队伍建设。加强思想政治教育，提高干部队伍素质，实施基层单位岗位绩效管理。七是着力抓好党风廉政建设。做好廉政风险管理信息系统的试点工作，加强惩防体系建设，抓实作风建设。八是切实加强内部管理。推行综合绩效管理，重视涉税舆情管理，做好行政后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