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鉴定精选范本"/>
      <w:r>
        <w:rPr/>
        <w:t>护理毕业生自我鉴定精选范本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关于三个代表的重要思想，学习贯彻十六大精神，认真学习《医疗事故处理条例》及其法律法规，并积极参加医院组织的医疗事故护理条例培训，多次参加护理人员学习，通过学习使我意识到，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