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活动教育心得体会模板"/>
      <w:r>
        <w:rPr/>
        <w:t>清明节活动教育心得体会模板</w:t>
      </w:r>
      <w:bookmarkEnd w:id="0"/>
    </w:p>
    <w:p>
      <w:pPr>
        <w:pStyle w:val="Normal"/>
        <w:rPr/>
      </w:pPr>
      <w:r>
        <w:rPr/>
        <w:t>本次中班清明节庆祝活动圆满成功，在活动中，孩子们通过动画录像了解了清明节的来历及清明节的习俗。在看完录像我们还向幼儿进行了提问，进一步巩固幼儿对清明节的了解。</w:t>
      </w:r>
    </w:p>
    <w:p>
      <w:pPr>
        <w:pStyle w:val="Normal"/>
        <w:rPr/>
      </w:pPr>
      <w:r>
        <w:rPr/>
        <w:t>在采取录像时，我们老师收集的是幼儿动画版的录像，这样更直观了解清明节。在看完录像之后，我们下一环节是让幼儿分享带来的青饼，青饼也是清明节的一道食品。</w:t>
      </w:r>
    </w:p>
    <w:p>
      <w:pPr>
        <w:pStyle w:val="Normal"/>
        <w:rPr/>
      </w:pPr>
      <w:r>
        <w:rPr/>
        <w:t>在这一环节上我们主要让幼儿品尝出青饼与其他饼的不同之处，而且在幼儿认真品尝完之后，老师还请幼儿进行了提问：“你吃到的青饼是什么味道的</w:t>
      </w:r>
      <w:r>
        <w:rPr/>
        <w:t>?”</w:t>
      </w:r>
      <w:r>
        <w:rPr/>
        <w:t>。有些幼儿便回答到：“我的青饼里面有芝麻馅、红糖”等。通过这样的活动幼儿的知识经验也得到了提升，同时，也符合了我们中班组举行此次活动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活动中，我们的老师显得更加的认真。乐老师认真捕捉幼儿有意义的镜头，柴老师积极配合分青饼，曹老师在场内维持秩序。整个活动显得更加有序，在这样活动中我们的老师也得到了很多经验，更有助于今后活动的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