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乘务员应聘求职面试英语自我介绍"/>
      <w:r>
        <w:rPr/>
        <w:t>乘务员应聘求职面试英语自我介绍</w:t>
      </w:r>
      <w:bookmarkEnd w:id="0"/>
    </w:p>
    <w:p>
      <w:pPr>
        <w:pStyle w:val="Normal"/>
        <w:rPr/>
      </w:pPr>
      <w:r>
        <w:rPr/>
        <w:t>Goodafternoon,Sir(Miss).I'mGUOAIPENG.PleasefeelfreetocallmeGAPforshort.</w:t>
      </w:r>
    </w:p>
    <w:p>
      <w:pPr>
        <w:pStyle w:val="Normal"/>
        <w:rPr/>
      </w:pPr>
      <w:r>
        <w:rPr/>
        <w:t>It'sreallyagreathonortohavethisopportunityforaninterviewwithsuchaprestigiousConsultingGrouplikeTNS.HopetodayIcanmakeagoodperformance.NowI'mgonnaintroducemyselfbriefly.</w:t>
      </w:r>
    </w:p>
    <w:p>
      <w:pPr>
        <w:pStyle w:val="Normal"/>
        <w:rPr/>
      </w:pPr>
      <w:r>
        <w:rPr/>
        <w:t>I'mfromthecityofjincheng,shanxiProvince.IgotmyBachelor'sdegreeinBeijinguniversityofpostsandtelecommunicationswiththemajorofappliedphysics.atthesametimegotthedoubledegreeoftelecommunicationengineering.CurrentlyI'mathird-yeargraduatestudentofBeijingUniversityofpostsandtelecommunications.Imajoredinquantumcommunication.That'showIhavedevelopedagoodsenseofengineeringaswellasbasicscientificresearch.Inpractice,Asyoucanseeinmyresume,IworkedatHUAWEI-3COMDIGITALCHINASAMSUNGAZALEA,ChinaAcademyofTelecommunicationResearchofMinistryofinformationindustry.IamalwaysreadytoestablishmyselfasaversatilemanandIamproudIreallyimprovealotintheseyears.</w:t>
      </w:r>
    </w:p>
    <w:p>
      <w:pPr>
        <w:pStyle w:val="Normal"/>
        <w:rPr/>
      </w:pPr>
      <w:r>
        <w:rPr/>
        <w:t>Aboveisaboutmyacademicbackground.Nowletmesay</w:t>
      </w:r>
    </w:p>
    <w:p>
      <w:pPr>
        <w:pStyle w:val="Normal"/>
        <w:rPr/>
      </w:pPr>
      <w:r>
        <w:rPr/>
        <w:t>somethingaboutmypersonality.FirstIwouldsayIamoptimisticandadamant.Nomatterwhathappened,Ialwaystrytoadaptmyselftothissociety.Onmywaytofullfillmydreams,Ibelieveinthesaying"Nothingintheworldistoohardtodoifwesetourmindsonit".What'smore,Iamagoodteam-player.Forme,tomakemyteammatesandthewholeteambetterisprettymuchlikeabigsucceofmyself.That'swhatIenjoymostinbasketballcourt.</w:t>
      </w:r>
    </w:p>
    <w:p>
      <w:pPr>
        <w:pStyle w:val="Normal"/>
        <w:rPr/>
      </w:pPr>
      <w:r>
        <w:rPr/>
        <w:t>Iamwillingtopatheballtomyteammatewhoeverisatabetterpositiontoscorethanme.Ithinkifeveryonetriestomakehisteammatesbetter,theteamwilldefinitelybebetter.That'sexactlytheessenceofleadership.Inadditiontobasketball,mymostimportantpastimeistravel.Iwannnaknowasmuchaspossibleaboutpeopleandculturesindifferentregions.I'dliketocomparethemforenlargingmyvieworjustforfu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fortheintroduction.Ifyouwouldliketoknowmore,justletmeknow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