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长城的导游词"/>
      <w:r>
        <w:rPr/>
        <w:t>介绍北京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梦想旅行社的导游，我姓曹，大家可以叫我曹导。下面就由我来带领你们看一看，世界历史上伟大的奇迹——长城。要记住，在爬长城时，不要乱扔垃圾，保护好长城的环境，是我们每一位游客义不容辞的责任，愿这次旅行给大家留下一个美好的回忆。</w:t>
      </w:r>
    </w:p>
    <w:p>
      <w:pPr>
        <w:pStyle w:val="Normal"/>
        <w:rPr/>
      </w:pPr>
      <w:r>
        <w:rPr/>
        <w:t>长城坐落在八达岭上，现在请游客们低下头，看这巨大的条石，铺起来像不像很宽的马路</w:t>
      </w:r>
      <w:r>
        <w:rPr/>
        <w:t>?</w:t>
      </w:r>
      <w:r>
        <w:rPr/>
        <w:t>据说，五六匹马还可以并行呢。大家抬头往上看，看看两旁成排的垛子，就是瞭望口和射口，供打仗时瞭望和射击用，可见，当年的人们是多么的有智慧啊</w:t>
      </w:r>
      <w:r>
        <w:rPr/>
        <w:t>!</w:t>
      </w:r>
    </w:p>
    <w:p>
      <w:pPr>
        <w:pStyle w:val="Normal"/>
        <w:rPr/>
      </w:pPr>
      <w:r>
        <w:rPr/>
        <w:t>游客们，站在长城上，踏着脚下的方砖，扶着墙上的条石，会让我们很自然的想起古代建筑长城的劳动人民来，我们看这数不清的条石，一块就有两三千斤重，那时候没有火车、汽车，更没有起重机，是怎么把这么重的石头搬到上面来的呢</w:t>
      </w:r>
      <w:r>
        <w:rPr/>
        <w:t>?</w:t>
      </w:r>
    </w:p>
    <w:p>
      <w:pPr>
        <w:pStyle w:val="Normal"/>
        <w:rPr/>
      </w:pPr>
      <w:r>
        <w:rPr/>
        <w:t>对了，就是劳动人民靠着无数的肩膀无数的手，一步一步的抬上这陡峭的山岭。多少劳动人民的血汗和智慧才凝结成这前不见头，后不见尾的万里长城啊</w:t>
      </w:r>
      <w:r>
        <w:rPr/>
        <w:t>!</w:t>
      </w:r>
      <w:r>
        <w:rPr/>
        <w:t>用“独一无二，举世无双”这些词来形容长城一点也不过分，难道我们不应该为自己的国家感到骄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有所收获，我随时愿意做大家的导游，去参观各种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