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学习的心得体会范文"/>
      <w:r>
        <w:rPr/>
        <w:t>财务培训学习的心得体会范文</w:t>
      </w:r>
      <w:bookmarkEnd w:id="0"/>
    </w:p>
    <w:p>
      <w:pPr>
        <w:pStyle w:val="Normal"/>
        <w:rPr/>
      </w:pPr>
      <w:r>
        <w:rPr/>
        <w:t>加强党性修养、从思想上保持党的纯洁是一项长期的必修课。作为一名财务工作人员，一名共产党员，我深刻的意识到，要做好工作，必须着力提高党员综合素质，把加强党性修养当做对自己的基本要求，并坚持不懈的去实践。坚持工作不忘学习，学习必须与工作密切结合，才行之有效。现就结合学习教育活动，谈几点体会。</w:t>
      </w:r>
    </w:p>
    <w:p>
      <w:pPr>
        <w:pStyle w:val="Normal"/>
        <w:rPr/>
      </w:pPr>
      <w:r>
        <w:rPr/>
        <w:t>一、加强学习，提高自身综合素质、要树立终身学习的观念，掌握学习方法，充分利用时间，针对性地开展学习，不仅要学习科学的理论，科学的管理方法，而且要学习法制知识，强化民主法治观念，成为一名学法、懂法、守法的党员干部，提高依法行政的能力</w:t>
      </w:r>
      <w:r>
        <w:rPr/>
        <w:t>;</w:t>
      </w:r>
      <w:r>
        <w:rPr/>
        <w:t>还要树立终身学习的观念，掌握学习方法，充分利用时间，针对性地开展学习，努力增长自己的才干。要深入系统地学习党的路线方针政策，特别是胡锦涛在第十七届中央纪委第七次全体会议上的重要讲话精神，刻苦钻研自己的业务知识，以及技术、管理等各方面的知识，全面提高自身综合素质，以丰富的理论知识武装头脑。通过不断的学习，提高思想认识，更新工作观念，掌握工作方法，从而创新工作思路，以更好地适应新时期工作的需要。作为一名财务工作管理人员，对内财务管理水平的要求应不断提高，对外要应对税务、审计、物价及财务等部门的各项检查、我们不仅应该把握当前时期面临的新形势、新问题，而且应该了解掌握当前的各项有关政策及合理运用，充分认识肩负的责任与使命，按照“认真、求实、落实、克难、创新”的要求，努力塑造财务工作人员的良好形象，同时不断培养自己广泛的兴趣爱好，刻苦钻研自己的业务知识，以及科技、管理等各方面的知识，全面提高自身综合素质，以丰富的理论知识武装头脑。通过不断的学习，提高思想认识，更新工作观念，掌握工作方法，从而创新工作思路，成长为一个有较高素养、较高水平的工作人员。以更好地适应新时期工作的需要。</w:t>
      </w:r>
    </w:p>
    <w:p>
      <w:pPr>
        <w:pStyle w:val="Normal"/>
        <w:rPr/>
      </w:pPr>
      <w:r>
        <w:rPr/>
        <w:t>二、一个人仅仅学习而不思考，那等于什么也没学到。思考是一种能力，要根据掌握的第一手资料，将学习与行动结合起来，这样才能促进发展，才能时时刻刻锤炼自身的思想品德。通过学习，认真总结，积极主动解决认识上的问题，转变工作作风，提高自己的职业道德和职业素养。要树立正确的世界观、人生观和价值观</w:t>
      </w:r>
      <w:r>
        <w:rPr/>
        <w:t>;</w:t>
      </w:r>
      <w:r>
        <w:rPr/>
        <w:t>要做好“诚信”服务，做到有诺必践，要与人为善、和谐共处</w:t>
      </w:r>
      <w:r>
        <w:rPr/>
        <w:t>;</w:t>
      </w:r>
      <w:r>
        <w:rPr/>
        <w:t>做到“换位”思考，设身处地为别人着想，要行社会公德、家庭美德、职业道德规范。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要时刻注重品德的修炼，将之作为人生最宝贵的财富，小心呵护、细心收藏、时时观照、时时鞭策，用人格的魅力赢得大家的尊重与认可。</w:t>
      </w:r>
    </w:p>
    <w:p>
      <w:pPr>
        <w:pStyle w:val="Normal"/>
        <w:widowControl/>
        <w:bidi w:val="0"/>
        <w:spacing w:before="180" w:after="180"/>
        <w:jc w:val="left"/>
        <w:rPr/>
      </w:pPr>
      <w:r>
        <w:rPr/>
        <w:t>三、在实践中加强党性修养。党性纯洁的问题不仅是思想认识的问题，主要的是实践，在实践中身体力行，我们要在工作的全过程中进行党性修养。“理论是灰色的，而生活之树是常青的”。要着重围绕推动财务工作科学化、规范化、制度化，充分听取各方面的意见和建议，认真剖析问题产生的主客观原因，制定具体整改措施，切实做到边学习、边总结、边整改、边提高。总之，提高共产党员的党性修养，保持党的纯洁不是一朝一夕的事情，而是贯穿党员终身的一项学习内容。作为一名党员，我们必须不断地学习，不断地吸收新的经验教训，正确认识保持党的纯洁性的重要性，以认真负责的态度、改革创新的精神、求真务实的作风，持之以恒地加强党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