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大会领导讲话"/>
      <w:r>
        <w:rPr/>
        <w:t>志愿者大会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，经过将近半个月的紧张筹备，由</w:t>
      </w:r>
      <w:r>
        <w:rPr/>
        <w:t>60</w:t>
      </w:r>
      <w:r>
        <w:rPr/>
        <w:t>名同学</w:t>
      </w:r>
      <w:r>
        <w:rPr/>
        <w:t>5</w:t>
      </w:r>
      <w:r>
        <w:rPr/>
        <w:t>名带队老师组成的“全国绿色运动会青阳职教中心青年志愿服务队”今天成立了。首先我谨代表团县委向为志愿团队的组建付出辛勤汗水的学校领导、老师和全体志愿者同学表示衷心的感谢</w:t>
      </w:r>
      <w:r>
        <w:rPr/>
        <w:t>!</w:t>
      </w:r>
      <w:r>
        <w:rPr/>
        <w:t>绿运会志愿者工作启动以来，各项工作稳步开展，扎实推进，借此机会我对全体志愿者同学提出几点希望：</w:t>
      </w:r>
    </w:p>
    <w:p>
      <w:pPr>
        <w:pStyle w:val="Normal"/>
        <w:rPr/>
      </w:pPr>
      <w:r>
        <w:rPr/>
        <w:t>一是进一步增强责任感和使命感。全国绿运会在池州的举办是全市人民共同的期盼，我在这里祝贺大家能够有幸成为绿运会工作人员中的一份子，在倍感自豪的同时我们要充分认识到本次志愿服务工作的重要性，要珍惜机遇，迎接挑战，争做培训和服务工作中的表率和楷模，确保完成赛事服务工作中的各项任务。二是认真接受培训，提高服务技能。近期同学们将接受系统的基础知识和服务技能的培训，时间紧任务重，希望同学们能够以高度的组织性、纪律性投入到培训当中来，认真接受服务技能的培训，努力提高自己的服务水平和应变能力。在培训中同学们要不断加强自身责任意识、安全意识、服务意识，同时做好精神准备、知识准备、技能准备和体能准备，为圆满完成全国绿色运动会赛事服务工作奠定坚实的基础。三是提升文明素质，树立主人翁观念。参与绿运会赛事服务既是一项平凡工作又是一项政治任务。而我们志愿者更承担着展示青阳文明程度、精神面貌和组织能力的重要职责。所以不论分配同学们做哪样工作，本质上都是在为绿运会做贡献。希望大家都能够树立主人翁观念，用自己的辛勤工作和良好的精神风貌，向全国各地的运动员和媒体记者展示我们的青春风采。</w:t>
      </w:r>
    </w:p>
    <w:p>
      <w:pPr>
        <w:pStyle w:val="Normal"/>
        <w:rPr/>
      </w:pPr>
      <w:r>
        <w:rPr/>
        <w:t>同学们，今天距离全国绿运会九子岩登高比赛的开幕只有</w:t>
      </w:r>
      <w:r>
        <w:rPr/>
        <w:t>4</w:t>
      </w:r>
      <w:r>
        <w:rPr/>
        <w:t>天，希望同学们能够珍惜这次志愿服务的机会，从细节做起，从自身做起，展现我县青年学生的风采，展示年轻一代的风貌，确保完成各项任务，为举办一次有特色、高水平的运动会做出我们应有的贡献。谢谢大家</w:t>
      </w:r>
      <w:r>
        <w:rPr/>
        <w:t>!</w:t>
      </w:r>
    </w:p>
    <w:p>
      <w:pPr>
        <w:pStyle w:val="Normal"/>
        <w:rPr/>
      </w:pPr>
      <w:r>
        <w:rPr/>
        <w:t>看过志愿者大会领导讲话的人还看了：</w:t>
      </w:r>
    </w:p>
    <w:p>
      <w:pPr>
        <w:pStyle w:val="Normal"/>
        <w:rPr/>
      </w:pPr>
      <w:r>
        <w:rPr/>
        <w:t>1.</w:t>
      </w:r>
      <w:r>
        <w:rPr/>
        <w:t>表彰大会领导讲话稿</w:t>
      </w:r>
    </w:p>
    <w:p>
      <w:pPr>
        <w:pStyle w:val="Normal"/>
        <w:rPr/>
      </w:pPr>
      <w:r>
        <w:rPr/>
        <w:t>2.</w:t>
      </w:r>
      <w:r>
        <w:rPr/>
        <w:t>志愿者服务队讲话稿</w:t>
      </w:r>
    </w:p>
    <w:p>
      <w:pPr>
        <w:pStyle w:val="Normal"/>
        <w:rPr/>
      </w:pPr>
      <w:r>
        <w:rPr/>
        <w:t>3.</w:t>
      </w:r>
      <w:r>
        <w:rPr/>
        <w:t>志愿者座谈会领导讲话</w:t>
      </w:r>
    </w:p>
    <w:p>
      <w:pPr>
        <w:pStyle w:val="Normal"/>
        <w:rPr/>
      </w:pPr>
      <w:r>
        <w:rPr/>
        <w:t>4.</w:t>
      </w:r>
      <w:r>
        <w:rPr/>
        <w:t>五四表彰大会领导讲话稿精选</w:t>
      </w:r>
    </w:p>
    <w:p>
      <w:pPr>
        <w:pStyle w:val="Normal"/>
        <w:rPr/>
      </w:pPr>
      <w:r>
        <w:rPr/>
        <w:t>5.</w:t>
      </w:r>
      <w:r>
        <w:rPr/>
        <w:t>社区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