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年度考核自我鉴定范文"/>
      <w:r>
        <w:rPr/>
        <w:t>语文教学年度考核自我鉴定范文</w:t>
      </w:r>
      <w:bookmarkEnd w:id="0"/>
    </w:p>
    <w:p>
      <w:pPr>
        <w:pStyle w:val="Normal"/>
        <w:rPr/>
      </w:pPr>
      <w:r>
        <w:rPr/>
        <w:t>当大地又一次被飘飞的白雪包裹、覆盖，当新年的钟声又一次在耳边响起，</w:t>
      </w:r>
      <w:r>
        <w:rPr/>
        <w:t>2004-2005</w:t>
      </w:r>
      <w:r>
        <w:rPr/>
        <w:t>学年第一学期也已接近尾声。回顾这一学期的工作，有成绩，也有失误，有经验，也有教训。下头，就交我本学期的工和鉴定如下：</w:t>
      </w:r>
    </w:p>
    <w:p>
      <w:pPr>
        <w:pStyle w:val="Normal"/>
        <w:rPr/>
      </w:pPr>
      <w:r>
        <w:rPr/>
        <w:t>一、班级管理方面</w:t>
      </w:r>
    </w:p>
    <w:p>
      <w:pPr>
        <w:pStyle w:val="Normal"/>
        <w:rPr/>
      </w:pPr>
      <w:r>
        <w:rPr/>
        <w:t>作为一名班主任，管好一个班是最基本的任务。这学期，在班级管理方面，我做了如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抓好对学生各项常规的培养。经过了一个暑假，学生一下子长大了许多。他们渐渐地有了自我意识，做事情喜欢以自我为中心，搞“个人主义”。这虽是学生个性的体现，却不利于整个班团体的发展。所以，继续抓好对学生各项常规的培养，仍然是班务工作的重头戏。二年级的孩子，自觉性还是相对较低，早上来得早，很少有人自觉读书、打扫卫生，需要教师在旁边不停地督促、提醒。针对这一情景，我先在班上选出五名职责心强、在同学中威信较高的同学，将她们两人一组搭配起来，每一天一组轮换，一个领读，一个组织纪律，早晨一到校就组织同学进入早读，并配合“争星评比台”用小红花对表现好的学生进行奖励。一个学期下来，大部分学生到校后都能在领读小组的组织下自觉进入早读。进入二年级，学校分配了室外清洁区。经过一年级一年的锻炼，大部分孩子已经能比较好地完成教室的清扫任务。可是，打扫室外清洁区需要用大扫把。学生人小力微，用起大扫把来力不从心。再加上秋天落叶很多，学生扫起来简直是人仰马翻，“岂一个乱字了得”。</w:t>
      </w:r>
    </w:p>
    <w:p>
      <w:pPr>
        <w:pStyle w:val="Normal"/>
        <w:rPr/>
      </w:pPr>
      <w:r>
        <w:rPr/>
        <w:t>为了改变这一状况，我坚持每一天早到校，和学生一齐打扫卫生。他们不会用大扫把，我就手把手地教他们使用诀窃。经过一段时间，学生最终慢慢地进入了状况。此刻，即使我不在场，学生们也会高质量、高效率地完成任务，把清洁区打扫得干干净净。这学期，学校更加严格了对集会时路队的要求。虽然我们班过去集会时的站队状况一向良好，但并不代表我们能够躺在成绩薄上睡大觉。结合学校的要求，根据我们班在路队方面的现状，我在班上召开了一次“雁群飞行我站队，都是守纪小模范”的主题班会，对学生进行这方面的思想教育。在对学生进行思想教育的同时，反省自我平时的一言一行，并以身作则，在每一次集会时首先按要求站好，为学生作出好的榜样。一学期下来，我们班的路队又有了不小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学校安排，进取组织学生参加学校举行的各项活动。这学期学校组织的活动较多，每一项活动我都认真对待，进取组织学生参加，力求使学生从每一次的活动中得到锻炼。这学期我组织学生参加的活动有：九月份：结合刚结束的雅典奥运会召开以“中国骄傲”为题的主题队会，鼓励学生学习奥运健儿的拼搏精神，以激发学生克服困难的勇气和他们的爱国主义情绪</w:t>
      </w:r>
      <w:r>
        <w:rPr/>
        <w:t>;</w:t>
      </w:r>
      <w:r>
        <w:rPr/>
        <w:t>教师节，组织学生开展“上好一节课，做好每一次作业”的尊师活动，以自我的实际行动报答教师的谆谆教诲</w:t>
      </w:r>
      <w:r>
        <w:rPr/>
        <w:t>;</w:t>
      </w:r>
      <w:r>
        <w:rPr/>
        <w:t>重阳节，号召学生开展“一个水果一颗心”的慰问老年人活动，使他们了解幸福生活的来之不易</w:t>
      </w:r>
      <w:r>
        <w:rPr/>
        <w:t>;</w:t>
      </w:r>
      <w:r>
        <w:rPr/>
        <w:t>和学生一齐动手布置教室，美化自我的学习环境，进取参加“最佳教室”的评比</w:t>
      </w:r>
      <w:r>
        <w:rPr/>
        <w:t>;</w:t>
      </w:r>
      <w:r>
        <w:rPr/>
        <w:t>组织学生分析本班特点，申报“安全”特色中队，并针对这一特色开展了一系列活动。</w:t>
      </w:r>
    </w:p>
    <w:p>
      <w:pPr>
        <w:pStyle w:val="Normal"/>
        <w:rPr/>
      </w:pPr>
      <w:r>
        <w:rPr/>
        <w:t>十月份：利用“十。一”长假在学生中开展了“我为祖国拍新照”或“写新诗”或“画新貌”的活动，鼓励学生用自我喜欢的方式将眼中的祖国记录下来，并选送作品参加学校的爱国摄影展</w:t>
      </w:r>
      <w:r>
        <w:rPr/>
        <w:t>;</w:t>
      </w:r>
      <w:r>
        <w:rPr/>
        <w:t>在中国载人飞船升上太空二周年之际，在班上召开以“航天知识知多少”为主题的班会，激发学生对航天知识的兴趣，引发他们学科学、爱科学的完美愿望。十一月：组织学生备战，考好期中试，将自我半学期的学习做一次检测、鉴定，并在考试后召开家长会，及时将学生半学期的表现汇报给家长，与家长沟通，以取得深长的理解与支持，共同促使学生向好的方面民展</w:t>
      </w:r>
      <w:r>
        <w:rPr/>
        <w:t>;</w:t>
      </w:r>
      <w:r>
        <w:rPr/>
        <w:t>在学生中开展“我是中国人，写好中国字”的教育，组织学生练好铅笔书法，进取参加教导处组织的“二年级铅笔字比赛”。十二月：配合教导处的读书节活动，号召学生将自我的好书捐出来与大家共享，使教室书香缭绕，乐趣不断，经过动员，全班学生共捐书</w:t>
      </w:r>
      <w:r>
        <w:rPr/>
        <w:t>64</w:t>
      </w:r>
      <w:r>
        <w:rPr/>
        <w:t>册</w:t>
      </w:r>
      <w:r>
        <w:rPr/>
        <w:t>;</w:t>
      </w:r>
      <w:r>
        <w:rPr/>
        <w:t>鼓励学生与中国古文化做亲密接触，多读、多背古诗词，学生进取响应，在二年级古诗词背诵赛中取得第二名</w:t>
      </w:r>
      <w:r>
        <w:rPr/>
        <w:t>;</w:t>
      </w:r>
      <w:r>
        <w:rPr/>
        <w:t>组织学生进取参加体育锻炼，踊跃参加冬季田径运动会，经过全体同学的努力，我们班在冬季田径运动上取得了团体总分第一名的好成绩。</w:t>
      </w:r>
    </w:p>
    <w:p>
      <w:pPr>
        <w:pStyle w:val="Normal"/>
        <w:rPr/>
      </w:pPr>
      <w:r>
        <w:rPr/>
        <w:t>二、教学方面作为一名教师，搞好教学是自我的本职所在，而我也不例外。这学期，除了做好班级管理工作之外，我在教学工作上也没有放松自我。我坚持认真上好第一节课，认真批改每一份作业，努力使自我做得更好。一方面，我不断地充实自我，进取参加教育处计算机上机考核，以及认真拜读了《你属于哪种人》并写出心得体会。另外，我还坚持听优质课，虚心向别的教师求教，以使自我的业务本事进一步提高。当然，过去的已经过去，我们鉴定过去是为了让未来更有经验可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旧的一年已经过去，新的学期还未开始。在新的学期里，我们吸取过去的经验教训，不断地提醒自我，让自我向更高的目标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