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社会实践自我鉴定范文"/>
      <w:r>
        <w:rPr/>
        <w:t>2023</w:t>
      </w:r>
      <w:r>
        <w:rPr/>
        <w:t>年学生社会实践自我鉴定范文</w:t>
      </w:r>
      <w:bookmarkEnd w:id="0"/>
    </w:p>
    <w:p>
      <w:pPr>
        <w:pStyle w:val="Normal"/>
        <w:rPr/>
      </w:pPr>
      <w:r>
        <w:rPr/>
        <w:t>在</w:t>
      </w:r>
      <w:r>
        <w:rPr/>
        <w:t>__</w:t>
      </w:r>
      <w:r>
        <w:rPr/>
        <w:t>多媒体制造中心实习的三个月中，对</w:t>
      </w:r>
      <w:r>
        <w:rPr/>
        <w:t>__</w:t>
      </w:r>
      <w:r>
        <w:rPr/>
        <w:t>有所了解，</w:t>
      </w:r>
      <w:r>
        <w:rPr/>
        <w:t>__</w:t>
      </w:r>
      <w:r>
        <w:rPr/>
        <w:t>企业的愿景是目标“成为受人尊敬和最具创新潜力的全球领先企业”核心价值观——诚信尽责，公平公正，变革创新，知行合一，整体至上。使命是为客户创造价值为员工创造机会，为股东创造效益，为社会承担职责，</w:t>
      </w:r>
      <w:r>
        <w:rPr/>
        <w:t>__</w:t>
      </w:r>
      <w:r>
        <w:rPr/>
        <w:t>经营多媒体制造中心，通讯科技，电脑，空调，照明等。品牌价值排第三位，价值三百多亿元。</w:t>
      </w:r>
    </w:p>
    <w:p>
      <w:pPr>
        <w:pStyle w:val="Normal"/>
        <w:rPr/>
      </w:pPr>
      <w:r>
        <w:rPr/>
        <w:t>作为</w:t>
      </w:r>
      <w:r>
        <w:rPr/>
        <w:t>__</w:t>
      </w:r>
      <w:r>
        <w:rPr/>
        <w:t>王牌的一名员工，我的工作岗位是包装工，打包装是一个繁重的体国活，务必得有吃苦耐劳的精神。工序十分简单，写标签，封箱子，拿机壳，套袋子，每一天都重复做这样的事情。实际工作十二小时。劳动强度大，加上天气炎热，还有机壳里内包含害物质。使皮肤过敏，全身发庠。体无完肤。每每睡觉时都睡不好，皮肤的溃烂，使我有过退缩的念头，可是坚持下来了。因为我的性格不能容忍我退缩，放弃。带着全身的伤痛，调整了步伐，继续坚定地坚持到最终。</w:t>
      </w:r>
    </w:p>
    <w:p>
      <w:pPr>
        <w:pStyle w:val="Normal"/>
        <w:rPr/>
      </w:pPr>
      <w:r>
        <w:rPr/>
        <w:t>在</w:t>
      </w:r>
      <w:r>
        <w:rPr/>
        <w:t>__</w:t>
      </w:r>
      <w:r>
        <w:rPr/>
        <w:t>实习期间，我利用业余时间参加了后备质检的培训。懂得如何辨别机壳的好与坏，质量工作不仅仅是品质部的事，的工作。也是我们每一个员工的事的质量意识，明白仅有那些真正重视质量的企业，才能用持续生存和发展的机会。</w:t>
      </w:r>
    </w:p>
    <w:p>
      <w:pPr>
        <w:pStyle w:val="Normal"/>
        <w:rPr/>
      </w:pPr>
      <w:r>
        <w:rPr/>
        <w:t>从一开始的手忙脚乱到之后的游刃有余，透过这三个月的实训锻炼了我吃苦耐劳的精神。坚忍不拔的意志。在应对苦难时能够展现出顽强坚韧注重团队精神。认识到个体最优不必须是整体最优，此刻是一个分工协作的时代，团队的作用无论对企业还是个人都至关重要。整体至上和团队协作是</w:t>
      </w:r>
      <w:r>
        <w:rPr/>
        <w:t>__</w:t>
      </w:r>
      <w:r>
        <w:rPr/>
        <w:t>企业文化的核心价值观。仅有自我诚心待人。别人才可能对自我以诚相待。职业的高贵与低贱能说明一个人生活的价值。生活不能等到别人来安排。要自我去争取和奋斗。</w:t>
      </w:r>
    </w:p>
    <w:p>
      <w:pPr>
        <w:pStyle w:val="Normal"/>
        <w:widowControl/>
        <w:bidi w:val="0"/>
        <w:spacing w:before="180" w:after="180"/>
        <w:jc w:val="left"/>
        <w:rPr/>
      </w:pPr>
      <w:r>
        <w:rPr/>
        <w:t>人生就是永不休止的奋斗</w:t>
      </w:r>
      <w:r>
        <w:rPr/>
        <w:t>!</w:t>
      </w:r>
      <w:r>
        <w:rPr/>
        <w:t>仅有选定了目标并在奋斗中感到自我的努力没有虚掷这样的生活才是充实的。精神也永久年轻。我经历了最初“昨夜西风凋碧树，独上高楼望尽天涯路”的迷茫正在“衣带渐宽终不悔，为伊消得为憔悴”中磨砺和求索。可是何时才能到达“众里寻他千百度，蓦然回首那人却在，灯火阑珊处的境界呢我相信只要尽自我的最大努国就能实现梦想。《鹰的重生》是</w:t>
      </w:r>
      <w:r>
        <w:rPr/>
        <w:t>__</w:t>
      </w:r>
      <w:r>
        <w:rPr/>
        <w:t>总裁李东生发表的文章。我就像一只没有长满羽毛的雏鹰，在</w:t>
      </w:r>
      <w:r>
        <w:rPr/>
        <w:t>__</w:t>
      </w:r>
      <w:r>
        <w:rPr/>
        <w:t>那里完成一次蜕变，使我变得更加坚强，更成熟。在</w:t>
      </w:r>
      <w:r>
        <w:rPr/>
        <w:t>__</w:t>
      </w:r>
      <w:r>
        <w:rPr/>
        <w:t>实习是我人生中的第一份工作。“他”将在人生的道路上留下深深的脚印。难以磨灭，为我的工作奠定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