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强看齐意识用重要讲话"/>
      <w:r>
        <w:rPr/>
        <w:t>增强看齐意识用重要讲话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这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rPr/>
      </w:pPr>
      <w:r>
        <w:rPr/>
        <w:t>向党章规定的基本标准看齐。党章是管党治党的总章程，是党内的根本大法。党章规定了党的理想信念宗旨、组织保障、行为规则和纪律约束，每一条都凝结着党的建设的历史经验，是全党必须遵循的根本行为规范。通过逐条逐句通读党章，全面理解党的纲领，牢记入党誓词，牢记党的宗旨，牢记党员义务和权利，进一步尊崇党章、遵守党章、维护党章，向党章规定的基本标准看齐，坚定对马克思主义的信仰、对中国特色社会主义和共产主义的信念、对党和人民的忠诚，进一步树立正确的世界观、人生观和价值观，站稳政治立场，保持政治定力，经得起各种风险和考验。</w:t>
      </w:r>
    </w:p>
    <w:p>
      <w:pPr>
        <w:pStyle w:val="Normal"/>
        <w:rPr/>
      </w:pPr>
      <w:r>
        <w:rPr/>
        <w:t>向党规的高标准看齐。党规党纪是对党章的延伸和细化。认真学习新修订的《中国共产党廉洁自律准则》《中国共产党纪律处分条例》等党内法规。准则为全面从严治党立德立规，树起道德高标准。条例则重在立规，通过开列六类纪律等“负面清单”，划出党组织和党员不可触碰的“底线”。广大党员干部要向准则的高标准看齐，牢记党的优良传统和作风，树立崇高道德追求，让崇德向善变成自觉的行动。同时养成纪律自觉，守住为人、做事的基准和底线，心存敬畏和戒惧，做到自律与他律结合。通过学习党规党纪，既发挥道德感召力，又强化纪律约束力，以永葆共产党人的先进性和纯洁性。</w:t>
      </w:r>
    </w:p>
    <w:p>
      <w:pPr>
        <w:pStyle w:val="Normal"/>
        <w:rPr/>
      </w:pPr>
      <w:r>
        <w:rPr/>
        <w:t>向党中央看齐。向中央看齐，主要是向党的理论和路线方针政策看齐。系列重要讲话是中国特色社会主义理论体系最新成果，是当代最鲜活的马克思主义，是广大党员干部改造主观世界和客观世界的有力思想武器。党的以来，以同志为的党中央不断推进实践基础上的理论创新，形成了一系列新思想、新观点、新论断，呈现出一系列新变化、新特征、新风貌。对此，党员干部要加快适应，深刻领会党中央治国理政新理念、新思想、新战略，跟上党的理论创新步伐，从而进一步坚定中国特色社会主义道路自信、理论自信、制度自信，不断用党的理论创新成果武装头脑、指导实践、推动工作，形成改造社会的强大能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基础在学，关键在做。广大党员要把学党章党规和学系列重要讲话作为党性教育的必修课、常修课，学深悟透，融会贯通，并做学而信、学而用、学而行，做讲政治、有信念，讲规矩、有纪律，讲道德、有品行，讲奉献、有作为的合格党员，自觉在思想上政治上行动上同以同志为的党中央保持高度一致，做政治上的明白人</w:t>
      </w:r>
      <w:r>
        <w:rPr/>
        <w:t>;</w:t>
      </w:r>
      <w:r>
        <w:rPr/>
        <w:t>始终保持干事创业、开拓进取的精气神，树立清风正气、勇于担当作为，充分发挥先锋模范作用，做落实的带头人。从而真正使“两学一做”既内化于心又外化于行，造就一支具有铁一般信仰、铁一般信念、铁一般纪律、铁一般担当的党员干部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