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文心得"/>
      <w:r>
        <w:rPr/>
        <w:t>爱的教育读文心得</w:t>
      </w:r>
      <w:bookmarkEnd w:id="0"/>
    </w:p>
    <w:p>
      <w:pPr>
        <w:pStyle w:val="Normal"/>
        <w:rPr/>
      </w:pPr>
      <w:r>
        <w:rPr/>
        <w:t>我羡慕那个主人公，那个《爱的教育》里的主人公——恩利科。他的生活中的许多伙伴、师长和亲朋：主持正义的加罗纳，才华横溢的德罗西，舍己救人的罗贝蒂，多愁善感的女老师，不苟言笑的帕尔博尼老师，和蔼可亲的老校长……每当课堂吵闹，是加罗纳维持纪律</w:t>
      </w:r>
      <w:r>
        <w:rPr/>
        <w:t>;</w:t>
      </w:r>
      <w:r>
        <w:rPr/>
        <w:t>每当有人欺负弱小，是他维护正义。德罗西的宽宏大量和优异成绩，让我钦佩不已。帕尔博尼老师不爱笑是因为他失去了所有亲人，但是他把学生看作自己的儿女。善良温和的老校长因为失去了爱子想要离开学校，最终却因为学生们留了下来…作者描写的全都是平凡的小事，却塑造出了看似渺小但不平凡的人物，因为他们拥有一种共同的东西，就是爱心。</w:t>
      </w:r>
    </w:p>
    <w:p>
      <w:pPr>
        <w:pStyle w:val="Normal"/>
        <w:rPr/>
      </w:pPr>
      <w:r>
        <w:rPr/>
        <w:t>在这本书中，让我最有感触的人物，是快乐的科列蒂，尽管他过着比别的孩子更加忙碌艰辛的生活。他可以一边在父亲的店里大汗淋漓地搬木柴，一边背诵“动词的变化形式”</w:t>
      </w:r>
      <w:r>
        <w:rPr/>
        <w:t>;</w:t>
      </w:r>
      <w:r>
        <w:rPr/>
        <w:t>在看店做买卖的间隙忙里偷闲做功课</w:t>
      </w:r>
      <w:r>
        <w:rPr/>
        <w:t>;</w:t>
      </w:r>
      <w:r>
        <w:rPr/>
        <w:t>给生病卧床的母亲煮咖啡、买药、做饭……虽然他还是个孩子，却承担起家庭的重担，把所有事情都打理得顺顺利利。最让我敬佩的是，尽管生活辛苦，他还是那么的活泼开朗</w:t>
      </w:r>
      <w:r>
        <w:rPr/>
        <w:t>!</w:t>
      </w:r>
      <w:r>
        <w:rPr/>
        <w:t>他把辛苦的锯木柴当作“体育课”，因为想到父亲看见锯完的木柴会很开心。正是因为怀有对父母的爱，才让科列蒂把艰辛的生活过得那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科列蒂的故事，我想到了自己。假如我生活在那个时代，也必须像他一样承担起照顾家庭的重担，我能做到吗</w:t>
      </w:r>
      <w:r>
        <w:rPr/>
        <w:t>?</w:t>
      </w:r>
      <w:r>
        <w:rPr/>
        <w:t>答案当然是不能。我们幸运地诞生在幸福的时代和家庭，从没尝过生活艰辛的滋味。虽然我觉得自己也忙得够呛，上不完的课外班，做不完的习题，跳不完的绳，练不完的舞蹈和乐器，似乎时间永远都不够用。我会向妈妈抱怨自己的游戏时间都让给了那些看似无趣的学习，总在想办法逃避。可是跟科列蒂相比，我的忙碌是多么的幸福</w:t>
      </w:r>
      <w:r>
        <w:rPr/>
        <w:t>!</w:t>
      </w:r>
      <w:r>
        <w:rPr/>
        <w:t>父母和老师尽力地为我们创造学习条件，让我们将来能拥有更加丰富多彩的人生，这就是他们给我们的爱呀</w:t>
      </w:r>
      <w:r>
        <w:rPr/>
        <w:t>!</w:t>
      </w:r>
      <w:r>
        <w:rPr/>
        <w:t>我也明白了为什么《爱的教育》这本看似普通的书，一百多年来始终畅销不衰。她就像一盏灯，照亮了我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