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建设方案2023"/>
      <w:r>
        <w:rPr/>
        <w:t>幼儿园安全建设方案</w:t>
      </w:r>
      <w:r>
        <w:rPr/>
        <w:t>2023</w:t>
      </w:r>
      <w:bookmarkEnd w:id="0"/>
    </w:p>
    <w:p>
      <w:pPr>
        <w:pStyle w:val="Normal"/>
        <w:rPr/>
      </w:pPr>
      <w:r>
        <w:rPr/>
        <w:t>为贯彻落实市教育局《全市教育系统开展安全隐患排查工作实施方案》和区安委会《惠山区安全生产事故隐患排查行动实施方案》精神，全面排查整治幼儿园存在的安全事故隐患和薄弱环节，有效防范和杜绝安全事件发生，保障师幼生命和幼儿园财产安全，为创建“平安校园”奠定坚实基础，结合本园实际，特制定本实施方案。</w:t>
      </w:r>
    </w:p>
    <w:p>
      <w:pPr>
        <w:pStyle w:val="Normal"/>
        <w:rPr/>
      </w:pPr>
      <w:r>
        <w:rPr/>
        <w:t>一、组织领导</w:t>
      </w:r>
    </w:p>
    <w:p>
      <w:pPr>
        <w:pStyle w:val="Normal"/>
        <w:rPr/>
      </w:pPr>
      <w:r>
        <w:rPr/>
        <w:t>为确保排查理治工作取得实效，成立幼儿园安全隐患排查治理工作领导小组。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结合幼儿园实际，积极组织开展安全隐患排查整治活动，认真落实安全监管责任，完善安全管理制度，做到明确工作目标，强化责任意识，加强措施手段</w:t>
      </w:r>
      <w:r>
        <w:rPr/>
        <w:t>;</w:t>
      </w:r>
      <w:r>
        <w:rPr/>
        <w:t>通过全面排查整治安全隐患，将各类安全隐患消除在萌芽状态，杜绝重特大安全事故的发生，确保师幼生命财产安全，促进全园安全形势持续稳定。</w:t>
      </w:r>
    </w:p>
    <w:p>
      <w:pPr>
        <w:pStyle w:val="Normal"/>
        <w:rPr/>
      </w:pPr>
      <w:r>
        <w:rPr/>
        <w:t>三、排查和治理重点</w:t>
      </w:r>
    </w:p>
    <w:p>
      <w:pPr>
        <w:pStyle w:val="Normal"/>
        <w:rPr/>
      </w:pPr>
      <w:r>
        <w:rPr/>
        <w:t>结合教育局工作方案要求和我园实际，此次排查整治重点如下：</w:t>
      </w:r>
    </w:p>
    <w:p>
      <w:pPr>
        <w:pStyle w:val="Normal"/>
        <w:rPr/>
      </w:pPr>
      <w:r>
        <w:rPr/>
        <w:t>1</w:t>
      </w:r>
      <w:r>
        <w:rPr/>
        <w:t>、责任制落实情况。制定各级安全管理责任制，层层签订安全责任书</w:t>
      </w:r>
      <w:r>
        <w:rPr/>
        <w:t>;</w:t>
      </w:r>
      <w:r>
        <w:rPr/>
        <w:t>建立安全工作会议、安全隐患台帐制度</w:t>
      </w:r>
      <w:r>
        <w:rPr/>
        <w:t>;</w:t>
      </w:r>
      <w:r>
        <w:rPr/>
        <w:t>认真填写安全检查记录</w:t>
      </w:r>
      <w:r>
        <w:rPr/>
        <w:t>;</w:t>
      </w:r>
      <w:r>
        <w:rPr/>
        <w:t>严格执行定期安全检查、事故责任追究制度。</w:t>
      </w:r>
    </w:p>
    <w:p>
      <w:pPr>
        <w:pStyle w:val="Normal"/>
        <w:rPr/>
      </w:pPr>
      <w:r>
        <w:rPr/>
        <w:t>2</w:t>
      </w:r>
      <w:r>
        <w:rPr/>
        <w:t>、消防安全。主要排查消防设施设备达标情况和安全运行状态，包括消防器材、疏散通道、安全出口，日常工作状态情况。</w:t>
      </w:r>
    </w:p>
    <w:p>
      <w:pPr>
        <w:pStyle w:val="Normal"/>
        <w:rPr/>
      </w:pPr>
      <w:r>
        <w:rPr/>
        <w:t>3</w:t>
      </w:r>
      <w:r>
        <w:rPr/>
        <w:t>、用电、户外活动安全。主要排查燃气、用电、户外玩具等设施的使用、维护情况及教室存在的安全隐患情况。</w:t>
      </w:r>
    </w:p>
    <w:p>
      <w:pPr>
        <w:pStyle w:val="Normal"/>
        <w:rPr/>
      </w:pPr>
      <w:r>
        <w:rPr/>
        <w:t>4</w:t>
      </w:r>
      <w:r>
        <w:rPr/>
        <w:t>、校园安全。对规定范围内周边环境进行摸底排查。</w:t>
      </w:r>
    </w:p>
    <w:p>
      <w:pPr>
        <w:pStyle w:val="Normal"/>
        <w:rPr/>
      </w:pPr>
      <w:r>
        <w:rPr/>
        <w:t>5</w:t>
      </w:r>
      <w:r>
        <w:rPr/>
        <w:t>、教育安全。排查安全教育课程计划、课时、教学内容的落实情况</w:t>
      </w:r>
      <w:r>
        <w:rPr/>
        <w:t>;</w:t>
      </w:r>
      <w:r>
        <w:rPr/>
        <w:t>开学初、放假前进行安全教育的情况。</w:t>
      </w:r>
    </w:p>
    <w:p>
      <w:pPr>
        <w:pStyle w:val="Normal"/>
        <w:rPr/>
      </w:pPr>
      <w:r>
        <w:rPr/>
        <w:t>6</w:t>
      </w:r>
      <w:r>
        <w:rPr/>
        <w:t>、车辆安全。园门口禁止停放车辆，保证园门交通畅通。在入园、离园时间段有行政执勤老师配合保安一起执勤，确保幼儿来园、离园安全。外出集体活动严格执行教育局相关规定，手续齐全。</w:t>
      </w:r>
    </w:p>
    <w:p>
      <w:pPr>
        <w:pStyle w:val="Normal"/>
        <w:rPr/>
      </w:pPr>
      <w:r>
        <w:rPr/>
        <w:t>7</w:t>
      </w:r>
      <w:r>
        <w:rPr/>
        <w:t>、饮食安全。排查食堂设施设备，做到及时维修</w:t>
      </w:r>
      <w:r>
        <w:rPr/>
        <w:t>;</w:t>
      </w:r>
      <w:r>
        <w:rPr/>
        <w:t>食堂从业人员必须经过培训上岗</w:t>
      </w:r>
      <w:r>
        <w:rPr/>
        <w:t>;</w:t>
      </w:r>
      <w:r>
        <w:rPr/>
        <w:t>食堂有卫生许可证和定点采购、索证、留验制度</w:t>
      </w:r>
      <w:r>
        <w:rPr/>
        <w:t>;</w:t>
      </w:r>
      <w:r>
        <w:rPr/>
        <w:t>进货渠道合法，台账内容齐全。</w:t>
      </w:r>
    </w:p>
    <w:p>
      <w:pPr>
        <w:pStyle w:val="Normal"/>
        <w:rPr/>
      </w:pPr>
      <w:r>
        <w:rPr/>
        <w:t>四、工作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单位自查和区督导检查相结合，以单位自查为主，按照市教育局、区安委会的要求，全面落实学校安全主体责任，认真进行全面自查，全面排查本单位安全管理工作中存在的隐患和问题，认真制定整改措施。确保安全隐患整改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照“谁主管、谁负责，谁检查、谁负责，谁验收、谁负责”的原则，严格落实安全管理责任，避免出现管理缺漏现象，对监管责任不落实导致的安全事故，依法追究其管理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检查、整改、复查原则，切实消除隐患。对检查中发现的不能立即整改的隐患和问题，制定整改措施，限期整改，并及时复查，切实消除隐患。按照“谁检查、谁负责，谁验收、谁负责”的原则，对因检查不全面、不彻底或不及时进行复查验收而导致事故的，依法追究相关人员的责任。</w:t>
      </w:r>
    </w:p>
    <w:p>
      <w:pPr>
        <w:pStyle w:val="Normal"/>
        <w:rPr/>
      </w:pPr>
      <w:r>
        <w:rPr/>
        <w:t>五、工作步骤</w:t>
      </w:r>
    </w:p>
    <w:p>
      <w:pPr>
        <w:pStyle w:val="Normal"/>
        <w:rPr/>
      </w:pPr>
      <w:r>
        <w:rPr/>
        <w:t>此次安全隐患排查整治自</w:t>
      </w:r>
      <w:r>
        <w:rPr/>
        <w:t>20____</w:t>
      </w:r>
      <w:r>
        <w:rPr/>
        <w:t>年</w:t>
      </w:r>
      <w:r>
        <w:rPr/>
        <w:t>8</w:t>
      </w:r>
      <w:r>
        <w:rPr/>
        <w:t>月下旬开始，至</w:t>
      </w:r>
      <w:r>
        <w:rPr/>
        <w:t>20____</w:t>
      </w:r>
      <w:r>
        <w:rPr/>
        <w:t>年</w:t>
      </w:r>
      <w:r>
        <w:rPr/>
        <w:t>10</w:t>
      </w:r>
      <w:r>
        <w:rPr/>
        <w:t>月底结束，分三个阶段进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动员部署阶段</w:t>
      </w:r>
      <w:r>
        <w:rPr/>
        <w:t>(8</w:t>
      </w:r>
      <w:r>
        <w:rPr/>
        <w:t>月</w:t>
      </w:r>
      <w:r>
        <w:rPr/>
        <w:t>25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制定方案，组织幼儿园的安全隐患排查整治工作。</w:t>
      </w:r>
    </w:p>
    <w:p>
      <w:pPr>
        <w:pStyle w:val="Normal"/>
        <w:rPr/>
      </w:pPr>
      <w:r>
        <w:rPr/>
        <w:t>2</w:t>
      </w:r>
      <w:r>
        <w:rPr/>
        <w:t>、做好宣传工作。采取多种形式，及时将市局关于开展排查整治工作的意见和要求传达到师幼中去，提高思想认识，增强排查整治工作的紧迫感和自觉性。同时加强安全培训，使师幼掌握更多的安全知识和方法，提高防危避险的能力。</w:t>
      </w:r>
    </w:p>
    <w:p>
      <w:pPr>
        <w:pStyle w:val="Normal"/>
        <w:rPr/>
      </w:pPr>
      <w:r>
        <w:rPr/>
        <w:t>3</w:t>
      </w:r>
      <w:r>
        <w:rPr/>
        <w:t>、每周进行一次学校安全隐患排查治理，并按规定及时上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查整改阶段</w:t>
      </w:r>
      <w:r>
        <w:rPr/>
        <w:t>(8</w:t>
      </w:r>
      <w:r>
        <w:rPr/>
        <w:t>月</w:t>
      </w:r>
      <w:r>
        <w:rPr/>
        <w:t>25—9</w:t>
      </w:r>
      <w:r>
        <w:rPr/>
        <w:t>月</w:t>
      </w:r>
      <w:r>
        <w:rPr/>
        <w:t>20)</w:t>
      </w:r>
    </w:p>
    <w:p>
      <w:pPr>
        <w:pStyle w:val="Normal"/>
        <w:rPr/>
      </w:pPr>
      <w:r>
        <w:rPr/>
        <w:t>1</w:t>
      </w:r>
      <w:r>
        <w:rPr/>
        <w:t>、依据制定的安全隐患排查整治方案，组织人员对本单位的安全工作进行认真自查，及时发现各种安全隐患。对检查出的安全隐患和问题及时整改，对一时解决不了的问题，制定好防范措施，专人负责，并及时上报教育局，确保不发生事故。做好工作档案，对发现的隐患建档，进行台帐式管理。</w:t>
      </w:r>
    </w:p>
    <w:p>
      <w:pPr>
        <w:pStyle w:val="Normal"/>
        <w:rPr/>
      </w:pPr>
      <w:r>
        <w:rPr/>
        <w:t>2</w:t>
      </w:r>
      <w:r>
        <w:rPr/>
        <w:t>、迎接教育局督导组来园对幼儿园的安全工作进行专门检查，对在检查中发现的问题一盯到底，直至整改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督导检查阶段</w:t>
      </w:r>
      <w:r>
        <w:rPr/>
        <w:t>(9</w:t>
      </w:r>
      <w:r>
        <w:rPr/>
        <w:t>月</w:t>
      </w:r>
      <w:r>
        <w:rPr/>
        <w:t>21—10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认真迎接督查检查组检查，对发现的问题及时进行改进完善，使隐患排查整改过程形成制度并搞好落实，建立正常的安全管理秩序。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落实责任。排查整治阶段是中心环节，我园将严格落实安全检查责任制，检查人员要认真、细致，高度负责，客服麻痹大意思想和侥幸心理。园领导亲自负责活动的动员、指导、督办工作，听取活动进展情况。领导小组定期研究校园安全工作，结合社会形势、地理特点、气候特征等，对可能出现的学校安全事件作出分析判断，制定工作预案，有针对性地解决相关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周密部署，科学安排。学校将精心谋划，科学安排，完成各阶段的规定动作，整改到位，验收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严格整治，保证质量。对发现的问题和隐患及时整治是此次工作的重中之重，一定要抓实抓好，确保质量。行动结束后，学园将对行动开展情况进行总结，并将此项工作纳入目标管理的重要内容进行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