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责纸品公司职责大全"/>
      <w:r>
        <w:rPr/>
        <w:t>公司职责纸品公司职责大全</w:t>
      </w:r>
      <w:bookmarkEnd w:id="0"/>
    </w:p>
    <w:p>
      <w:pPr>
        <w:pStyle w:val="Normal"/>
        <w:rPr/>
      </w:pPr>
      <w:r>
        <w:rPr/>
        <w:t>1.</w:t>
      </w:r>
      <w:r>
        <w:rPr/>
        <w:t>公司内的造纸设备的设计、安装流程、设计规范等日常管理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具备独立处理工程及各项工作的协调能力，能承受一定的工作压力，责任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