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报告的范文"/>
      <w:r>
        <w:rPr/>
        <w:t>电视台实习报告的范文</w:t>
      </w:r>
      <w:bookmarkEnd w:id="0"/>
    </w:p>
    <w:p>
      <w:pPr>
        <w:pStyle w:val="Normal"/>
        <w:rPr/>
      </w:pPr>
      <w:r>
        <w:rPr/>
        <w:t>在最初的一段时间内，我了解了广播电台的运作模式。广播电台一天的工作是忙碌的。虽然依照上级安全要求不能制作直播节目，但为了制作出优秀的录播节目，建瓯广播电台始终都在高速运转中。一个节目的从创意到制作完成，一篇广播稿从筹划到最后敲定，都要经过层层把关，凝聚了电台人员的辛勤汗水。</w:t>
      </w:r>
    </w:p>
    <w:p>
      <w:pPr>
        <w:pStyle w:val="Normal"/>
        <w:rPr/>
      </w:pPr>
      <w:r>
        <w:rPr/>
        <w:t>这半个月来我还是学到很多的。由于专业知识的缺陷，最开始自己只能够试着写稿，但根本达不到要求。在电台里，各位员工都是十分忙碌的，谁也没有闲暇的时间来对我进行指导，我只能靠自己阅读书籍来进步。台里一些叔叔阿姨也给了我很大帮助。在写稿方面，我体会到了广播新闻的一系列自身特点，广播稿的写法也不同于一般的新闻稿，广播新闻一般比较口语化，导语需要能够立即让人听懂，整条新闻要宜听而不是宜看。在学习写稿的过程中，台里的叔叔阿姨还建议我做剪贴本，多搜集好的新闻稿件，多听多看，这样才能在业务上有所进步。在实习期间我还参与了广播节目的制作，由于专业知识有限，我只能负责搜集背景资料，网络，报刊媒体成了我搜集的资源。在实习的后期，我学会了一些设备的操控，开始尝试进行节目后期的录音编辑。但由于实习时间有限，我不得不结束了在建瓯人民广播电台的实习。</w:t>
      </w:r>
    </w:p>
    <w:p>
      <w:pPr>
        <w:pStyle w:val="Normal"/>
        <w:rPr/>
      </w:pPr>
      <w:r>
        <w:rPr/>
        <w:t>半个月的实习让我零距离接触了新闻单位，尝试了专业的新闻工作，让我体会自己与真正新闻工作者之间的巨大差距。要成为一名合格的新闻工作者是不容易的，我只有在学校期间努力学习新闻专业知识，在假期积极实践，才能够尽早成为一名优秀的新闻工作者。</w:t>
      </w:r>
    </w:p>
    <w:p>
      <w:pPr>
        <w:pStyle w:val="Normal"/>
        <w:rPr/>
      </w:pPr>
      <w:r>
        <w:rPr/>
        <w:t>年月日至月日期间，我在人民广播电台进行了为期</w:t>
      </w:r>
      <w:r>
        <w:rPr/>
        <w:t>7</w:t>
      </w:r>
      <w:r>
        <w:rPr/>
        <w:t>天的实习。</w:t>
      </w:r>
    </w:p>
    <w:p>
      <w:pPr>
        <w:pStyle w:val="Normal"/>
        <w:rPr/>
      </w:pPr>
      <w:r>
        <w:rPr/>
        <w:t>一走进电台的新闻部办公室，我就被他忙碌的气氛所感染。自从放假以来，我在家一直过着睡到自然醒的懒散生活，见到这番忙碌景象，竟一下子手足无措起来，还好有位魏佳姐姐帮我安排好座位。手里捧着杯热水，心也稍稍安定了些。我的实习生活就这样在一杯开水的陪伴下温暖的开始了。</w:t>
      </w:r>
    </w:p>
    <w:p>
      <w:pPr>
        <w:pStyle w:val="Normal"/>
        <w:rPr/>
      </w:pPr>
      <w:r>
        <w:rPr/>
        <w:t>电台领导并没有安排什么具体工作给我，所以我就自由的观察起新闻部的各项工作。第一天我跟魏姐参观了录播室、直播室、监控室，大体了解了播音员、导播以及编辑们的主要工作内容。新闻部有十几个工作人员，每个人都身兼数职的忙碌着，顾不上吃早饭的也大有人在。播音员的工作绝非只是动动嘴就行的清闲活。一条听起来再普通不过的广告有时也要录上四五遍，还要时刻注意怎样调整气息才能让声音听起来底气十足。主播陈亮的一句玩笑话道出了这个表面风光的职业私下的辛苦——“播音员没有感冒的资格”。任何行业都有自己的艰辛，也许我们理想中那种轻松加愉快的行业并不存在。尽管有时会因为忙于应考而抱怨，但现在却深感作为学生的轻松自在。</w:t>
      </w:r>
    </w:p>
    <w:p>
      <w:pPr>
        <w:pStyle w:val="Normal"/>
        <w:rPr/>
      </w:pPr>
      <w:r>
        <w:rPr/>
        <w:t>实习第五天，我跟着魏姐到市环保局做专题采访。原定的采访对象是局长，但由于准备不到位，只能先跟一位主任就采访内容进行具体讨论。魏姐提出的问题首先由主任进行审核，最终五个问题并成了三个。采访过程与我想象的相差甚远，既没有“杨澜访谈录”的知性，也没有“艺术人生”的感性。小小的采访在没有见到原定采访对象的情况下在主任的办公室里耗掉了两个小时，我在一旁听着，逐渐失去耐性……主任的烟瘾很大，一直烟不离手，可看魏姐一副恭敬有佳的样子，我也只好耐心的听下去。在三个小时的采访结束后，我带着满身的烟味离开了办公室。</w:t>
      </w:r>
    </w:p>
    <w:p>
      <w:pPr>
        <w:pStyle w:val="Normal"/>
        <w:widowControl/>
        <w:bidi w:val="0"/>
        <w:spacing w:before="180" w:after="180"/>
        <w:jc w:val="left"/>
        <w:rPr/>
      </w:pPr>
      <w:r>
        <w:rPr/>
        <w:t>实习只有短短七天，虽然没有学到什么专业的技能，但一番体验让我感觉收益良多。当有一天我走出校门踏入单位，不会有人再把我看作小孩子，同事会很自然的称我“小周”，而我也必须担负起我的责任。一脸的幼稚让我现在在单位显得有些格格不入，但我也相信，总有一天我会真正成熟起来，在岗位上胜任我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