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班长竞聘演讲稿"/>
      <w:r>
        <w:rPr/>
        <w:t>有关于班长竞聘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选的职务是班长。我认为我有以下优势：</w:t>
      </w:r>
    </w:p>
    <w:p>
      <w:pPr>
        <w:pStyle w:val="Normal"/>
        <w:rPr/>
      </w:pPr>
      <w:r>
        <w:rPr/>
        <w:t>1</w:t>
      </w:r>
      <w:r>
        <w:rPr/>
        <w:t>、我的学习好，纪律好。上课认真听讲，积极发言，按时交作业，是同学们的好榜样。</w:t>
      </w:r>
    </w:p>
    <w:p>
      <w:pPr>
        <w:pStyle w:val="Normal"/>
        <w:rPr/>
      </w:pPr>
      <w:r>
        <w:rPr/>
        <w:t>2</w:t>
      </w:r>
      <w:r>
        <w:rPr/>
        <w:t>、我的自我管理能力强。自己的事情自己做，能很好地管理自己的时间，还能在同学有困难的时候积极地帮助同学。</w:t>
      </w:r>
    </w:p>
    <w:p>
      <w:pPr>
        <w:pStyle w:val="Normal"/>
        <w:rPr/>
      </w:pPr>
      <w:r>
        <w:rPr/>
        <w:t>3</w:t>
      </w:r>
      <w:r>
        <w:rPr/>
        <w:t>、我有足够的经验。一年级的时候任副班长，二年级的时候任班长，能把班级管理得井然有序，积极配合老师们的工作，完成老师们布置的任务，是老师们的好帮手。</w:t>
      </w:r>
    </w:p>
    <w:p>
      <w:pPr>
        <w:pStyle w:val="Normal"/>
        <w:rPr/>
      </w:pPr>
      <w:r>
        <w:rPr/>
        <w:t>如果我当上班长，我会管理早读午练，维持好课间秩序，团结各个班委，使班委起到带头作用，共同把班级管理好。如果我没有当上班长，我也不会泄气。我会积极地配合班委工作，继续努力，认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支持我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