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学生会工作心得范文"/>
      <w:r>
        <w:rPr/>
        <w:t>大学学生会工作心得范文</w:t>
      </w:r>
      <w:bookmarkEnd w:id="0"/>
    </w:p>
    <w:p>
      <w:pPr>
        <w:pStyle w:val="Normal"/>
        <w:rPr/>
      </w:pPr>
      <w:r>
        <w:rPr/>
        <w:t>其实，大学开始之前就希望能当个班长或进学生会。后来班长没当成就更想进学生会了。但大一在东部校区时，学生会面试也没过关，不免更觉得遗憾。</w:t>
      </w:r>
    </w:p>
    <w:p>
      <w:pPr>
        <w:pStyle w:val="Normal"/>
        <w:rPr/>
      </w:pPr>
      <w:r>
        <w:rPr/>
        <w:t>不知道为什么要进学生会，反正就是不想在学习外无事可做。还好，来到中心校区后，法学院学生会又纳新了，很荣幸，我进了生活服务部，成为学生会的一员。</w:t>
      </w:r>
    </w:p>
    <w:p>
      <w:pPr>
        <w:pStyle w:val="Normal"/>
        <w:rPr/>
      </w:pPr>
      <w:r>
        <w:rPr/>
        <w:t>继纳新会议后我们就正式开始工作了。我们部每周二开例会</w:t>
      </w:r>
      <w:r>
        <w:rPr/>
        <w:t>(</w:t>
      </w:r>
      <w:r>
        <w:rPr/>
        <w:t>当然有时会因工作需要加开或换时间开</w:t>
      </w:r>
      <w:r>
        <w:rPr/>
        <w:t>)</w:t>
      </w:r>
      <w:r>
        <w:rPr/>
        <w:t>，我们的常务工作是检查卫生，每周一次，由于男生分两组，所以我只在双周和高宝龙一起检查。检查卫生其实也能煅练很多东西。比如跟楼管大爷和同学们的交流相处能力，对卫生的衡量评价能力等。</w:t>
      </w:r>
    </w:p>
    <w:p>
      <w:pPr>
        <w:pStyle w:val="Normal"/>
        <w:rPr/>
      </w:pPr>
      <w:r>
        <w:rPr/>
        <w:t>我们部真的很和谐，感情挺好。都不会自私，都能够互帮互助而不会借口推托。每次开例会我们都会有说有笑，而且不会耽误正事。这个周一我们还一起去聚餐，餐桌上我们没有学姐学弟之分，没有部长干事之别，一起说笑，一起玩游戏，一起唱歌，直到十点钟才回学校，那叫一个开心啊</w:t>
      </w:r>
      <w:r>
        <w:rPr/>
        <w:t>!</w:t>
      </w:r>
    </w:p>
    <w:p>
      <w:pPr>
        <w:pStyle w:val="Normal"/>
        <w:rPr/>
      </w:pPr>
      <w:r>
        <w:rPr/>
        <w:t>进入学生会体会最多的一个工作是协助举办法学院迎新</w:t>
      </w:r>
      <w:r>
        <w:rPr/>
        <w:t>(</w:t>
      </w:r>
      <w:r>
        <w:rPr/>
        <w:t>也就是从东校过来的我们</w:t>
      </w:r>
      <w:r>
        <w:rPr/>
        <w:t>)</w:t>
      </w:r>
      <w:r>
        <w:rPr/>
        <w:t>晚会。晚会非常成功，这无疑和我们服务部在后台辛勤细致的工作是分不开的。</w:t>
      </w:r>
    </w:p>
    <w:p>
      <w:pPr>
        <w:pStyle w:val="Normal"/>
        <w:rPr/>
      </w:pPr>
      <w:r>
        <w:rPr/>
        <w:t>那天我们中午十二点过去，直到晚九点半才回。之间只吃了一包饼干，但我们没有一个人真心抱怨，我们每时每刻都在紧张的考虑着具体的工作细节，我想我们上课也没这么认真过。我们搬凳子，移钢琴，搬架子鼓，而且要在适当的时候迅速急时的把他们放到正确的位置，不得有丝毫差错。要不，整个演出效果就会受影响。我们干得不错，得到了部长、分管副主席的肯定和高度评价。其实，即使没有部长、主席的赞扬，我们也高兴，因为晚会的成功就是对我们最大的告慰，因为我知道我们的工作是有意义的、有价值的。当同学们说晚会挺好的时候，我的唯一感觉是：值。</w:t>
      </w:r>
    </w:p>
    <w:p>
      <w:pPr>
        <w:pStyle w:val="Normal"/>
        <w:rPr/>
      </w:pPr>
      <w:r>
        <w:rPr/>
        <w:t>有事做就好，虽然学习紧、时间少，但或许是因为我早已习惯了忙碌，总感觉这样过得挺好。当忙完一天躺到床上的时候就会感到特别幸福，感到满足，因为充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后一定还会有很多工作，不管会做的、不会做的，我都会尽力而为。不为别的，只因为我愿意这么做，要是有其他企图，一定会让自己活的很累，何必呢。开心工作，认真学习就足够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