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工作心得总结"/>
      <w:r>
        <w:rPr/>
        <w:t>新闻工作心得总结</w:t>
      </w:r>
      <w:bookmarkEnd w:id="0"/>
    </w:p>
    <w:p>
      <w:pPr>
        <w:pStyle w:val="Normal"/>
        <w:rPr/>
      </w:pPr>
      <w:r>
        <w:rPr/>
        <w:t>新闻职业道德是在一定社会经济条件下，人们在长期的新闻传播活动中逐渐形成的规范自己传播行为的各种观念、习惯、信念的总称。作为一名新闻工作者，要时刻牢记自己的使命，遵守新闻职业道德。</w:t>
      </w:r>
    </w:p>
    <w:p>
      <w:pPr>
        <w:pStyle w:val="Normal"/>
        <w:rPr/>
      </w:pPr>
      <w:r>
        <w:rPr/>
        <w:t>新闻工作者职业道德建设的成败，直接关系到新闻事业的发展和其社会功能的正常发挥，关系到人民群众对新闻事业的看法，甚至关系到党和国家的声誉。因此，树立良好的职业道德，自觉用新闻职业道德规范来检验自己的职业行为，正确地行使职业权利，是每一个新闻工作者完成其职业使命的基本要求。</w:t>
      </w:r>
    </w:p>
    <w:p>
      <w:pPr>
        <w:pStyle w:val="Normal"/>
        <w:rPr/>
      </w:pPr>
      <w:r>
        <w:rPr/>
        <w:t>新闻工作者自身的道德修养，关系到新闻业的发展和形象，关系到党和政府与人民群众的血肉联系，因此加强新闻工作者的道德修养意义十分重大。通过学习，我认识到加强新闻工作者的新闻职业道德修养，首先要自觉学习马克思主义新闻道德观，树立正确的新闻道德观，积极接受各级领导和全社会的监督。只有具备较高的政治觉悟、饱满的政治热情、坚定正确的政治方向，才能更好的学习和掌握新闻业务，更好地为社会和人民服务。</w:t>
      </w:r>
    </w:p>
    <w:p>
      <w:pPr>
        <w:pStyle w:val="Normal"/>
        <w:rPr/>
      </w:pPr>
      <w:r>
        <w:rPr/>
        <w:t>加强新闻工作者的新闻职业道德修养，更重要的是要努力加强自身修养，加强自律。我认为新闻工作者的自律应包括下列三个层次。第一个层次是在内心形成一个道德法庭。只有在心中真正存有道德法庭，才能在任何时候，任何地点都自觉地遵守职业道德。第二个层次是新闻工作者在内心要建立正确的道德法庭。只有内心的道德法庭所</w:t>
      </w:r>
      <w:r>
        <w:rPr/>
        <w:t>"</w:t>
      </w:r>
      <w:r>
        <w:rPr/>
        <w:t>管辖</w:t>
      </w:r>
      <w:r>
        <w:rPr/>
        <w:t>"</w:t>
      </w:r>
      <w:r>
        <w:rPr/>
        <w:t>的领域符合历史潮流与广大人民群众的意愿，才能真真正正地干好本职工作。第三个层次是新闻工作者应具有正确的判断能力。新闻职业活动是一个不断运动的发展过程，在这个过程中，各种新现象、新问题会层出不穷，新闻工作者必须头脑清楚，具有准确判断一种事物对错的能力，这样才能使自身所从事的职业成为推动社会进步的力量。</w:t>
      </w:r>
    </w:p>
    <w:p>
      <w:pPr>
        <w:pStyle w:val="Normal"/>
        <w:rPr/>
      </w:pPr>
      <w:r>
        <w:rPr/>
        <w:t>对于新闻工作者的自律而言，第一个层次是最基本的要求，第二、第三个层次是较高要求。所谓基本要求，即凡从事新闻工作的人都应该在心中有一个道德法庭，这样才能避免主观违背职业道德的行为发生。从而避免假新闻、有偿新闻的出现。避免由于不愿下基层采访，不愿到艰苦地区采访，而造成的新闻失真。坚决杜绝把被采访单位提供的通稿改头换面，标上自己的名字便当作新闻来发表的现象。第二、三层次为较高要求，它要求新闻工作者除了主观上要自觉地遵守职业道德外，还要避免因客观原因而造成违背职业道德的现象发生。只有不仅从主观上遵守职业道德，还能克服因种种客观的障碍而自觉做到遵循职业道德的新闻工作者，才算是一个真正合格的新闻工作者。</w:t>
      </w:r>
    </w:p>
    <w:p>
      <w:pPr>
        <w:pStyle w:val="Normal"/>
        <w:widowControl/>
        <w:bidi w:val="0"/>
        <w:spacing w:before="180" w:after="180"/>
        <w:jc w:val="left"/>
        <w:rPr/>
      </w:pPr>
      <w:r>
        <w:rPr/>
        <w:t>新闻职业道德不具有法律的强制性，作为一种自我约束的内在力量，只有新闻工作者真心诚意地接受，并转化为个人意志，才能在日常工作中发挥作用。因此，作为一名新闻工作者应从以下三个方面增强自己的职业道德修养。其一，接受道德教育，加强道德修养，提高道德境界。目前，我国正处在社会转型的特殊时期，人们的道德观念呈现多样化的趋势，作为一个新闻工作者，在整个职业道德建设与精神文明建设中担当着重要的责任，必须以先公后私、先人后己与大公无私的道德境界来要求自己，抛弃自私自利的想法与行为，当一个人的正当利益与集体、社会利益发生冲突时，服从集体利益。在新闻工作中，杜绝以职谋私的行为，服从社会利益。其二，加强新闻理论的修养与党的路线、方针、政策的学习，明确新闻工作的性质与新闻工作者的职责，认清自身的历史使命。其三，加强马克思主义唯物史观与辩证法的学习，掌握历史发展的规律，增强辨别是非的能力，能认清生活中的具体事物的对与错，能认清事物是否顺应历史潮流。在道德规范与法律未涉及的领域，也能做到洁身自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