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销售计划范文大全"/>
      <w:r>
        <w:rPr/>
        <w:t>月销售计划范文大全</w:t>
      </w:r>
      <w:bookmarkEnd w:id="0"/>
    </w:p>
    <w:p>
      <w:pPr>
        <w:pStyle w:val="Normal"/>
        <w:rPr/>
      </w:pPr>
      <w:r>
        <w:rPr/>
        <w:t>凡事预则立不预则废，为了下个月能创造更好的业绩，现做好计划如下：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。在有些问题上你和客户是一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为了今年的销售任务我要努力完成</w:t>
      </w:r>
      <w:r>
        <w:rPr/>
        <w:t>5000</w:t>
      </w:r>
      <w:r>
        <w:rPr/>
        <w:t>台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