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会议3分钟发言稿"/>
      <w:r>
        <w:rPr/>
        <w:t>班主任会议</w:t>
      </w:r>
      <w:r>
        <w:rPr/>
        <w:t>3</w:t>
      </w:r>
      <w:r>
        <w:rPr/>
        <w:t>分钟发言稿</w:t>
      </w:r>
      <w:bookmarkEnd w:id="0"/>
    </w:p>
    <w:p>
      <w:pPr>
        <w:pStyle w:val="Normal"/>
        <w:rPr/>
      </w:pPr>
      <w:r>
        <w:rPr/>
        <w:t>班主任工作是一个复杂、琐碎，却又充满乐趣的工作，在班主任的这个工作岗位上有苦、乐、酸、甜。在此我简单的谈谈我做班主任的一些感受吧。</w:t>
      </w:r>
    </w:p>
    <w:p>
      <w:pPr>
        <w:pStyle w:val="Normal"/>
        <w:rPr/>
      </w:pPr>
      <w:r>
        <w:rPr/>
        <w:t>一、关爱学生，让学生感受到班集体的温暖。</w:t>
      </w:r>
    </w:p>
    <w:p>
      <w:pPr>
        <w:pStyle w:val="Normal"/>
        <w:rPr/>
      </w:pPr>
      <w:r>
        <w:rPr/>
        <w:t>你爱孩子，孩子就会爱你，只有用爱才能教育孩子。”班主任要善于接近孩子，体贴和关心学生，和他们进行亲密的思想交流，让他们真正感受到老师对他的亲近和“爱”。这是班主任顺利开展一切工作的基础。本学期，我经常利用课余时间和学生进行交流。我既不问他们作业、不说他们成绩</w:t>
      </w:r>
      <w:r>
        <w:rPr/>
        <w:t>;</w:t>
      </w:r>
      <w:r>
        <w:rPr/>
        <w:t>也不查他们在家的学习情况。我只是跟他们拉拉家常，“你爸爸妈妈是做什么工作的</w:t>
      </w:r>
      <w:r>
        <w:rPr/>
        <w:t>?”“</w:t>
      </w:r>
      <w:r>
        <w:rPr/>
        <w:t>你周末都去哪儿玩呀</w:t>
      </w:r>
      <w:r>
        <w:rPr/>
        <w:t>?”“</w:t>
      </w:r>
      <w:r>
        <w:rPr/>
        <w:t>你这件衣服真漂亮，是你妈妈买给你的吧，你妈妈对你可真好</w:t>
      </w:r>
      <w:r>
        <w:rPr/>
        <w:t>!”</w:t>
      </w:r>
      <w:r>
        <w:rPr/>
        <w:t>让学生觉得跟我说话没压力，敢跟我说话，慢慢地喜欢跟我说话，到最后主动找我说话。这样我可以从谈话中了解到很多事情，及时发现学生的情绪变化对其加以引导。我认为班级管理重要的一点是得让学生喜欢老师。但如果想让学生喜欢你，就得让学生感受到你是喜欢他的。通过我跟学生的交流，学生喜欢上了我，他们相信我、听我的话</w:t>
      </w:r>
      <w:r>
        <w:rPr/>
        <w:t>;</w:t>
      </w:r>
      <w:r>
        <w:rPr/>
        <w:t>不愿让我生气</w:t>
      </w:r>
      <w:r>
        <w:rPr/>
        <w:t>;</w:t>
      </w:r>
      <w:r>
        <w:rPr/>
        <w:t>乐意为我排忧解难。</w:t>
      </w:r>
    </w:p>
    <w:p>
      <w:pPr>
        <w:pStyle w:val="Normal"/>
        <w:rPr/>
      </w:pPr>
      <w:r>
        <w:rPr/>
        <w:t>二、正人先正己，让学生养成良好的习惯。</w:t>
      </w:r>
    </w:p>
    <w:p>
      <w:pPr>
        <w:pStyle w:val="Normal"/>
        <w:rPr/>
      </w:pPr>
      <w:r>
        <w:rPr/>
        <w:t>老师的一言一行，一举一动，对学生有潜移默化的影响。班主任言行举止特别重要，要求学生不迟到，不旷课，班主任首先要做到，要求学生讲文明，讲卫生，班主任事先要做到，平时注意严于律已，以身作则，时时提醒自己为人师表。尤其是学生上课的学习习惯，因为是一年级的小朋友，所以我要求他们上课有正确的坐姿，手脚放平，眼睛看老师，不与旁边的小朋友说话，做练习时能安静地完成，有问题时懂得举手示意，让他们从小养成良好的学习行为习惯。生活上也同样给予学生一定的要求，比如，怎样整理自己的书包，怎样清理自己的课桌，而且老师都先做示范，让孩子们能更好地养成习惯。</w:t>
      </w:r>
    </w:p>
    <w:p>
      <w:pPr>
        <w:pStyle w:val="Normal"/>
        <w:rPr/>
      </w:pPr>
      <w:r>
        <w:rPr/>
        <w:t>三、建立班级制度，培养老师的得力小助手，建设良好的班集体。</w:t>
      </w:r>
    </w:p>
    <w:p>
      <w:pPr>
        <w:pStyle w:val="Normal"/>
        <w:rPr/>
      </w:pPr>
      <w:r>
        <w:rPr/>
        <w:t>中年级的孩子小，不管从行为习惯的培养还是思想教育上都必须做到细处，要求和说教也需要反复地进行。所以，作为班主任，需要处理的事情真的是非常的琐碎。要是什么事情都靠班主任老师来管理是不够的，所以在开学初我就着手培养一些班级小干部来协助班主任工作。孩子虽然很小，但是我发现他们的模仿能力还是很强的，渐渐地，小干部们从原来的不知所措，变得会管理了，变得更主动了。</w:t>
      </w:r>
      <w:r>
        <w:rPr/>
        <w:t>(</w:t>
      </w:r>
      <w:r>
        <w:rPr/>
        <w:t>班主任</w:t>
      </w:r>
      <w:r>
        <w:rPr/>
        <w:t>)</w:t>
      </w:r>
      <w:r>
        <w:rPr/>
        <w:t>在学生的</w:t>
      </w:r>
      <w:r>
        <w:rPr/>
        <w:t>.</w:t>
      </w:r>
      <w:r>
        <w:rPr/>
        <w:t>学习方面，一开始什么都是我自己去做，要求学生做的、写的，我都亲自检查。现在我也开始试着放权给学生，既解放自己，也锻炼了孩子。当然，孩子毕竟还小，班主任始终还是要全程监督的，以便及时地指导。</w:t>
      </w:r>
    </w:p>
    <w:p>
      <w:pPr>
        <w:pStyle w:val="Normal"/>
        <w:rPr/>
      </w:pPr>
      <w:r>
        <w:rPr/>
        <w:t>四、了解每个孩子，因材施教。</w:t>
      </w:r>
    </w:p>
    <w:p>
      <w:pPr>
        <w:pStyle w:val="Normal"/>
        <w:rPr/>
      </w:pPr>
      <w:r>
        <w:rPr/>
        <w:t>每个孩子都是一个鲜活的个体，每个小朋友都有不同的性格特点，作为班主任应该充分理解每个孩子的个性特点，在学习上、生活上给予不同的指导。我经常通过平时的课堂、队列、活动等各种形式去认真观察这些孩子们，我通过观察发现了小朋友一些区别于课堂上所表现出的特点，因此，我才能在孩子们需要帮助的时候对他们进行因材施教，也使孩子能更好地发展。即解决了问题，有从心灵深处真正地帮助了他们。这也是爱孩子的一种体现，也能让孩子更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做班主任的一点点看法和做法，如有不足之处敬请各位同仁批评指正。总之，班主任工作可以说是千头万绪，要想带好一个班级确实值得我们去研究，去多想想方法，我深感班主任工作责任重大，尚需不断地磨练提高。我希望能学习到更多的班主任工作经验，把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