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礼仪培训心得体会"/>
      <w:r>
        <w:rPr/>
        <w:t>培训心得：礼仪培训心得体会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号，我很荣幸参加了公司组织的礼仪培训，虽然路途遥远，为了赶路起了个大早，但通过这次培训使我受益匪浅，收获甚大，让我自己充分认识到自身的不足，同时也使我充分地认识到，在日常的工作中，不断学习提升自我的工作能力和知识水平，端正自己的工作态度和服务意识，增强工作的自信心和岗位责任感，具有十分重要的意义。</w:t>
      </w:r>
    </w:p>
    <w:p>
      <w:pPr>
        <w:pStyle w:val="Normal"/>
        <w:rPr/>
      </w:pPr>
      <w:r>
        <w:rPr/>
        <w:t>文明服务，看似简单，其实不然，应该说我们每一位员工都懂得最基本的礼仪礼节，但在实际的操作过程中有些细节被忽略，我们应该坚持做到“三到”“三声”</w:t>
      </w:r>
      <w:r>
        <w:rPr/>
        <w:t>:</w:t>
      </w:r>
      <w:r>
        <w:rPr/>
        <w:t>具体就是“顾客到、微笑到、敬语到”以及“来有问声、问有应声、走有送声”。要主动迎客，微笑服务</w:t>
      </w:r>
      <w:r>
        <w:rPr/>
        <w:t>;</w:t>
      </w:r>
      <w:r>
        <w:rPr/>
        <w:t>应当使司乘人员感受到你对他的热情欢迎，并以此使司乘人员对你产生良好印象，保持良好的精神风貌</w:t>
      </w:r>
      <w:r>
        <w:rPr/>
        <w:t>;</w:t>
      </w:r>
      <w:r>
        <w:rPr/>
        <w:t>在工作中要学会将不愉快的情绪抛之脑后，保持充沛的精力，使自己的工作状态处于最佳。微笑，无论在哪种场合都是受欢迎的。尤其作为一名收费人员，学会微笑是首要的，也是必要的。微笑原则是一种国际礼仪，是服务人员必需做到的，一定要学会微笑，微笑令人心情舒畅，微笑可以弥补工作上的一些过失。</w:t>
      </w:r>
    </w:p>
    <w:p>
      <w:pPr>
        <w:pStyle w:val="Normal"/>
        <w:rPr/>
      </w:pPr>
      <w:r>
        <w:rPr/>
        <w:t>通过一天的学习和培训</w:t>
      </w:r>
      <w:r>
        <w:rPr/>
        <w:t>,</w:t>
      </w:r>
      <w:r>
        <w:rPr/>
        <w:t>从收费人员的仪容仪表，到收费员的服务语言，服务手势，再到坐姿、站姿、走姿等。都一一进行标准规范的讲解。让我深刻的认知到</w:t>
      </w:r>
      <w:r>
        <w:rPr/>
        <w:t>:</w:t>
      </w:r>
      <w:r>
        <w:rPr/>
        <w:t>礼仪体现于细节，细节展示素质。以及各种礼仪礼节的重要性</w:t>
      </w:r>
      <w:r>
        <w:rPr/>
        <w:t>,</w:t>
      </w:r>
      <w:r>
        <w:rPr/>
        <w:t>个人的角度而言</w:t>
      </w:r>
      <w:r>
        <w:rPr/>
        <w:t>;</w:t>
      </w:r>
      <w:r>
        <w:rPr/>
        <w:t>于有助于提高个人的自身修养</w:t>
      </w:r>
      <w:r>
        <w:rPr/>
        <w:t>;</w:t>
      </w:r>
      <w:r>
        <w:rPr/>
        <w:t>有助于人美化自身、美化生活</w:t>
      </w:r>
      <w:r>
        <w:rPr/>
        <w:t>;</w:t>
      </w:r>
      <w:r>
        <w:rPr/>
        <w:t>有助于人们的社会交往，改善人们的人际关系</w:t>
      </w:r>
      <w:r>
        <w:rPr/>
        <w:t>;</w:t>
      </w:r>
      <w:r>
        <w:rPr/>
        <w:t>企业的角度而言，可以美化企业形象，提高顾客满意度和美誉度，最终达到提升企业的经济效益和社会效益的目的。以前，总认为自己服务态度已经很好了，通过学习，感觉还是有些差距，比如说自己对于各种礼仪的掌握还不够，或多或少还有“按着制度做，服务态度准没错”的思想。通过学习后，我将更加严格地要求自己，让自己做的更好，服务质量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收获丰富，感受深刻。无论是对我的工作，还是对我的人生都有新的启发和认识，让我重新审视自己，提升自我，教会了我应该如何规范自己，以更专业的形象，更周到的服务面对南来北往的司乘人员。成为一个真正的服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