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评议工作心得体会"/>
      <w:r>
        <w:rPr/>
        <w:t>工会评议工作心得体会</w:t>
      </w:r>
      <w:bookmarkEnd w:id="0"/>
    </w:p>
    <w:p>
      <w:pPr>
        <w:pStyle w:val="Normal"/>
        <w:rPr/>
      </w:pPr>
      <w:r>
        <w:rPr/>
        <w:t>20XX</w:t>
      </w:r>
      <w:r>
        <w:rPr/>
        <w:t>年北仑教育工会结合</w:t>
      </w:r>
      <w:r>
        <w:rPr/>
        <w:t>XX</w:t>
      </w:r>
      <w:r>
        <w:rPr/>
        <w:t>大精神，在区总工会的领导下，结合教育系统中心工作，围绕“办人民满意教育”的目标，不断强化科学的发展观，以奋发有为的精神状态，求真务实的工作作风，把服务广大教职工作为工作的出发点和落脚点，认真履行职能，在重点工作和基础建设取得了较大发展。现将一年来的主要工作总结如下：</w:t>
      </w:r>
    </w:p>
    <w:p>
      <w:pPr>
        <w:pStyle w:val="Normal"/>
        <w:rPr/>
      </w:pPr>
      <w:r>
        <w:rPr/>
        <w:t>一、扎实推进民主管理工作，努力构建和谐发展教育</w:t>
      </w:r>
    </w:p>
    <w:p>
      <w:pPr>
        <w:pStyle w:val="Normal"/>
        <w:rPr/>
      </w:pPr>
      <w:r>
        <w:rPr/>
        <w:t>1.</w:t>
      </w:r>
      <w:r>
        <w:rPr/>
        <w:t>推进依法治校。助推现代学校制度的建立，鼓励一些学校建立学校章程，提升学校管理水平，切实保护校长依法行使权力和师生合法权益，督促校长按教育规律办学、按教育方针行事。</w:t>
      </w:r>
    </w:p>
    <w:p>
      <w:pPr>
        <w:pStyle w:val="Normal"/>
        <w:rPr/>
      </w:pPr>
      <w:r>
        <w:rPr/>
        <w:t>2.</w:t>
      </w:r>
      <w:r>
        <w:rPr/>
        <w:t>深化校务公开工作。下发《关于开展家委会评议学校、家长</w:t>
      </w:r>
      <w:r>
        <w:rPr/>
        <w:t>(</w:t>
      </w:r>
      <w:r>
        <w:rPr/>
        <w:t>学生</w:t>
      </w:r>
      <w:r>
        <w:rPr/>
        <w:t>)</w:t>
      </w:r>
      <w:r>
        <w:rPr/>
        <w:t>评议教师活动的通知》文件，制定学校家委会评议学校和学生、家长对教师年度评价的各项评价指标，</w:t>
      </w:r>
      <w:r>
        <w:rPr/>
        <w:t>6-7</w:t>
      </w:r>
      <w:r>
        <w:rPr/>
        <w:t>月各中小学、公办幼儿园在局纪检监察室组织下开展了民主评议活动，两类评议表回收率达</w:t>
      </w:r>
      <w:r>
        <w:rPr/>
        <w:t>82%</w:t>
      </w:r>
      <w:r>
        <w:rPr/>
        <w:t>，考核结果作为学校考核和教师年度考核的依据。通过考核进一步构建了和谐的家校关系，师生关系，学校开门办学、家委会参与办学的氛围进一步得以呈现。充分发挥工会在学校中的主人翁作用，强化教职工代表大会的职责和工会换届选举的程序。对教代会的提案，学校都能落实和回应，对重大事项通过校发文件和召开教工大会的形式予以通报。积极发挥工会民主监督作用，开展工会民主评议学校中层干部活动，各校严格按照上级文件落实校务公开。</w:t>
      </w:r>
    </w:p>
    <w:p>
      <w:pPr>
        <w:pStyle w:val="Normal"/>
        <w:rPr/>
      </w:pPr>
      <w:r>
        <w:rPr/>
        <w:t>3.</w:t>
      </w:r>
      <w:r>
        <w:rPr/>
        <w:t>切实维护教职工精神文化合法权益。提出“活力工会、魅力教师、和谐校园”的工会建设理念，通过健身、休闲、交友和学习等方式吸引广大教职工，让广大教职工在紧张工作之余得到休息。今年，区教育工会先后组织了系统教职工羽毛球比赛、教职工第九套广播操比赛、第二届校长杯排球比赛、第九届青年教师基本功竞赛、教职工无线电测向比赛等文体和科技类活动，深受广大教职工好评。</w:t>
      </w:r>
    </w:p>
    <w:p>
      <w:pPr>
        <w:pStyle w:val="Normal"/>
        <w:rPr/>
      </w:pPr>
      <w:r>
        <w:rPr/>
        <w:t>二、狠抓以师德建设为主的教师形象工程</w:t>
      </w:r>
    </w:p>
    <w:p>
      <w:pPr>
        <w:pStyle w:val="Normal"/>
        <w:rPr/>
      </w:pPr>
      <w:r>
        <w:rPr/>
        <w:t>提高教职工队伍的整体素质是新时期工会工作的第一要务。今年我们以师德建设为核心，以青年教师为重点。按照《公民道德建设实施纲要》的要求，发挥工会组织优势。引导教师以“智如泉涌，行能表仪”的实际行动，重塑“人民教师”的崇高形象。</w:t>
      </w:r>
    </w:p>
    <w:p>
      <w:pPr>
        <w:pStyle w:val="Normal"/>
        <w:rPr/>
      </w:pPr>
      <w:r>
        <w:rPr/>
        <w:t>1.</w:t>
      </w:r>
      <w:r>
        <w:rPr/>
        <w:t>结合“三思三创”主题教育实践活动，开展“践行‘三思三创’精神先进典型”推选活动，在系统中掀起了新一轮树标杆找差距、赶标杆争先进的热潮。对评出的区优秀教师、区优秀德育干部、优秀班主任等，于教师节进行了表彰。</w:t>
      </w:r>
      <w:r>
        <w:rPr/>
        <w:t>8</w:t>
      </w:r>
      <w:r>
        <w:rPr/>
        <w:t>月</w:t>
      </w:r>
      <w:r>
        <w:rPr/>
        <w:t>30</w:t>
      </w:r>
      <w:r>
        <w:rPr/>
        <w:t>日还邀请全国教书育人楷模、达敏学校校长、特级教师刘佳芬作先进事迹报告，进一步激发了广大教职工的无私奉献，教书育人的热情。</w:t>
      </w:r>
    </w:p>
    <w:p>
      <w:pPr>
        <w:pStyle w:val="Normal"/>
        <w:rPr/>
      </w:pPr>
      <w:r>
        <w:rPr/>
        <w:t>2.</w:t>
      </w:r>
      <w:r>
        <w:rPr/>
        <w:t>广泛开展“三育人”、“三满意”和“群体师德创优”为主要内容的师德教育，充分发挥劳模教师、优秀教师、师德楷模等先进典型的示范和带头作用，引导教职工确立正确的荣誉观。</w:t>
      </w:r>
    </w:p>
    <w:p>
      <w:pPr>
        <w:pStyle w:val="Normal"/>
        <w:rPr/>
      </w:pPr>
      <w:r>
        <w:rPr/>
        <w:t>3.</w:t>
      </w:r>
      <w:r>
        <w:rPr/>
        <w:t>重视师德建设中突出问题的解决，严格执行“五禁”规定</w:t>
      </w:r>
      <w:r>
        <w:rPr/>
        <w:t>(</w:t>
      </w:r>
      <w:r>
        <w:rPr/>
        <w:t>禁止讥讽、歧视、侮辱学生，体罚和变相体罚学生的行为</w:t>
      </w:r>
      <w:r>
        <w:rPr/>
        <w:t>;</w:t>
      </w:r>
      <w:r>
        <w:rPr/>
        <w:t>禁止索要或接受学生</w:t>
      </w:r>
      <w:r>
        <w:rPr/>
        <w:t>(</w:t>
      </w:r>
      <w:r>
        <w:rPr/>
        <w:t>家长</w:t>
      </w:r>
      <w:r>
        <w:rPr/>
        <w:t>)</w:t>
      </w:r>
      <w:r>
        <w:rPr/>
        <w:t>财物、向学生推销教辅资料或商品、有偿家教等以教谋私的行为</w:t>
      </w:r>
      <w:r>
        <w:rPr/>
        <w:t>;</w:t>
      </w:r>
      <w:r>
        <w:rPr/>
        <w:t>禁止教师随意加重学生课业负担、对学生的作业有布置无批改的不负责任的行为</w:t>
      </w:r>
      <w:r>
        <w:rPr/>
        <w:t>;</w:t>
      </w:r>
      <w:r>
        <w:rPr/>
        <w:t>禁止在招生、考试工作中出现的不正之风和违法违纪行为</w:t>
      </w:r>
      <w:r>
        <w:rPr/>
        <w:t>;</w:t>
      </w:r>
      <w:r>
        <w:rPr/>
        <w:t>禁止在网上乱发帖子，败坏教师声誉的失德行为</w:t>
      </w:r>
      <w:r>
        <w:rPr/>
        <w:t>)</w:t>
      </w:r>
    </w:p>
    <w:p>
      <w:pPr>
        <w:pStyle w:val="Normal"/>
        <w:rPr/>
      </w:pPr>
      <w:r>
        <w:rPr/>
        <w:t>三、加强基层工会能力建设，努力实现工会工作新突破</w:t>
      </w:r>
    </w:p>
    <w:p>
      <w:pPr>
        <w:pStyle w:val="Normal"/>
        <w:rPr/>
      </w:pPr>
      <w:r>
        <w:rPr/>
        <w:t>1.</w:t>
      </w:r>
      <w:r>
        <w:rPr/>
        <w:t>以增强基层工会活力为目标，继续开展“教工之家”达标升级活动，推动基层工会整体工作上水平。要把“建家”的重点放到分工会、工会小组，不断提高“小家”建设水平。鼓励创新，继续开展争创特色工会活动。</w:t>
      </w:r>
    </w:p>
    <w:p>
      <w:pPr>
        <w:pStyle w:val="Normal"/>
        <w:rPr/>
      </w:pPr>
      <w:r>
        <w:rPr/>
        <w:t>2.</w:t>
      </w:r>
      <w:r>
        <w:rPr/>
        <w:t>在工会内部逐级开展“全员评议工会、下级工会评议上级工会”活动，实现会员群众对工会工作和工会干部的民主监督。多渠道、多形式加强对工会干部法律知识的培训，努力提高工会干部特别是各级教育工会领导干部的法制意识和法律素质，提高依法履行工会职责的能力。</w:t>
      </w:r>
    </w:p>
    <w:p>
      <w:pPr>
        <w:pStyle w:val="Normal"/>
        <w:rPr/>
      </w:pPr>
      <w:r>
        <w:rPr/>
        <w:t>3.</w:t>
      </w:r>
      <w:r>
        <w:rPr/>
        <w:t>加强工会宣传、信息工作。下发《北仑区中小学、幼儿园信息报送与考核办法》，加强对各基层工会信息报送的考核，同时积极将好信息向上级工会进行上报，以此扩大北仑教育工会的影响力。</w:t>
      </w:r>
    </w:p>
    <w:p>
      <w:pPr>
        <w:pStyle w:val="Normal"/>
        <w:rPr/>
      </w:pPr>
      <w:r>
        <w:rPr/>
        <w:t>.</w:t>
      </w:r>
      <w:r>
        <w:rPr/>
        <w:t>不断提高工会组织的吸引力。加强基层工会换届选举、外来工子女学校工会组织、等级幼儿园联合工会建设的指导，切实保障系统内各类自聘教师和职工的合法权益。</w:t>
      </w:r>
    </w:p>
    <w:p>
      <w:pPr>
        <w:pStyle w:val="Normal"/>
        <w:rPr/>
      </w:pPr>
      <w:r>
        <w:rPr/>
        <w:t>5.</w:t>
      </w:r>
      <w:r>
        <w:rPr/>
        <w:t>强化工会保障工作。主动反映教职工的呼声、要求，协助有关方面解决教职工的合理要求</w:t>
      </w:r>
      <w:r>
        <w:rPr/>
        <w:t>;</w:t>
      </w:r>
      <w:r>
        <w:rPr/>
        <w:t>在学校人事制度改革中做到源头参与、过程监督、争议调解，参与建立人事评议监督组织和人事争议调解组织</w:t>
      </w:r>
      <w:r>
        <w:rPr/>
        <w:t>;</w:t>
      </w:r>
      <w:r>
        <w:rPr/>
        <w:t>坚持“五必访”，协助党政维护女教职工特殊利益和合法权益，为教职工办实事、做好事</w:t>
      </w:r>
      <w:r>
        <w:rPr/>
        <w:t>;</w:t>
      </w:r>
      <w:r>
        <w:rPr/>
        <w:t>关心教职工中弱势群体的生活，建立困难教职工档案，积极开展送温暖活动，尽力帮助解决他们的后顾之忧。</w:t>
      </w:r>
    </w:p>
    <w:p>
      <w:pPr>
        <w:pStyle w:val="Normal"/>
        <w:rPr/>
      </w:pPr>
      <w:r>
        <w:rPr/>
        <w:t>6.</w:t>
      </w:r>
      <w:r>
        <w:rPr/>
        <w:t>协助做好系统维稳工作。及时受理群众信访举报，坚持不稳定因素排摸，深化教师申诉制度，确保系统稳定</w:t>
      </w:r>
    </w:p>
    <w:p>
      <w:pPr>
        <w:pStyle w:val="Normal"/>
        <w:rPr/>
      </w:pPr>
      <w:r>
        <w:rPr/>
        <w:t>一是积极开展教师维稳工作。坚持不稳定因素和安全隐患排摸与预警制度，防止群体性事件发生。二是深入开展教师申诉制度研究，促进学校矛盾解决。</w:t>
      </w:r>
    </w:p>
    <w:p>
      <w:pPr>
        <w:pStyle w:val="Normal"/>
        <w:widowControl/>
        <w:bidi w:val="0"/>
        <w:spacing w:before="180" w:after="180"/>
        <w:jc w:val="left"/>
        <w:rPr/>
      </w:pPr>
      <w:r>
        <w:rPr/>
        <w:t>7.</w:t>
      </w:r>
      <w:r>
        <w:rPr/>
        <w:t>加强工会组织干部队伍的培育。以开展精神专题培训、工会民主建设座谈交流会等形式，加强对基层工会干部的业务能力培养。通过学习研讨，广大工会干部充分认识到教育系统实施人事制度改革的必要性和紧迫性，增强了做好工会工作的责任感和使命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