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乡村的冬天作文"/>
      <w:r>
        <w:rPr/>
        <w:t>描写乡村的冬天作文</w:t>
      </w:r>
      <w:bookmarkEnd w:id="0"/>
    </w:p>
    <w:p>
      <w:pPr>
        <w:pStyle w:val="Normal"/>
        <w:rPr/>
      </w:pPr>
      <w:r>
        <w:rPr/>
        <w:t>去年寒假，妈妈带我到乡下的表姑家探亲。表姑家的村子已通了高速路，我们驾车走了两小时，就到了表姑家的村口，远远看去，一排排崭新的二层楼房，好像是整队列装在欢迎我们的到来。</w:t>
      </w:r>
    </w:p>
    <w:p>
      <w:pPr>
        <w:pStyle w:val="Normal"/>
        <w:rPr/>
      </w:pPr>
      <w:r>
        <w:rPr/>
        <w:t>进了表姑家，他们兴高采烈地把我们迎坐在炕上，我立刻感觉到炕上热乎乎的，就好奇的发问，表姑说：炉灶的烟道是通过炕下排出的，今天早早就把炉灶的柴火烧旺做饭菜，炕上要比往常热，等冬天过去了，把炕下的烟道一堵，炉灶的烟从另一条烟道排出，炕上就不热了，我们乡下人家都是这样过冬取暖的。听了表姑的讲述，我不禁感叹：乡下人真是太有智慧了</w:t>
      </w:r>
      <w:r>
        <w:rPr/>
        <w:t>!</w:t>
      </w:r>
    </w:p>
    <w:p>
      <w:pPr>
        <w:pStyle w:val="Normal"/>
        <w:rPr/>
      </w:pPr>
      <w:r>
        <w:rPr/>
        <w:t>在炕上坐了一会儿，我到表姑家屋前屋后转转。屋前的一大片院庭内有三棵核桃树和五棵红枣树，这时我恍然大悟，表姑每年给我们送的核桃和红枣都是这些果树结下的果实，它们像是一位伟大英雄的母亲，使我肃然起敬。在枣树前边，一棵梅树在严冬中盛开了花，它犹如一名坚强不屈的战士，在保护所有果树度过严寒的冬天。</w:t>
      </w:r>
    </w:p>
    <w:p>
      <w:pPr>
        <w:pStyle w:val="Normal"/>
        <w:rPr/>
      </w:pPr>
      <w:r>
        <w:rPr/>
        <w:t>表姑家的左边是牛棚、猪棚和鸡棚。牛棚里有一大一小两头黄牛。小黄牛在不停地吃草，好像是期盼自己快快长大，好替它母亲多分担些活。大黄牛却静静地闭着眼睛一动不动，好像是在回忆去年春天替主人拉犁耕地获得大丰收的美好景象。猪棚里的猪，肥肥胖胖，有的在吃食，有的悠然自得在散步，有的酣然大睡，呼噜声震耳欲聋。鸡棚里的大鸡小鸡欢腾飞跃，但有一只老母鸡却纹丝不动，正孵着它的蛋，尽心尽责地孕育着下一代呢。</w:t>
      </w:r>
    </w:p>
    <w:p>
      <w:pPr>
        <w:pStyle w:val="Normal"/>
        <w:rPr/>
      </w:pPr>
      <w:r>
        <w:rPr/>
        <w:t>屋后是一口大鱼塘，鱼塘的水已结上一层厚厚的冰。一群鸭子挺胸气昂地在冰上走着，一群小孩在滑冰。一个男孩想学冰上空中转，结果摔了个底朝天，可摔后马上爬起来继续学，红彤彤的脸蛋依然充满着自信。乡下的小孩比我们城里小孩更勇敢，更坚强，我从心底里佩服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冬天的乡下人家真美妙，我想春、夏、秋的乡下人家更有一种美妙景色。祖国的乡村真是处处美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