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怎样写辞职报告"/>
      <w:r>
        <w:rPr/>
        <w:t>医生怎样写辞职报告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--</w:t>
      </w:r>
      <w:r>
        <w:rPr/>
        <w:t>年从医科大毕业后被分配到本县县医院口腔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--</w:t>
      </w:r>
      <w:r>
        <w:rPr/>
        <w:t>省</w:t>
      </w:r>
      <w:r>
        <w:rPr/>
        <w:t>--</w:t>
      </w:r>
      <w:r>
        <w:rPr/>
        <w:t>县</w:t>
      </w:r>
      <w:r>
        <w:rPr/>
        <w:t>--</w:t>
      </w:r>
      <w:r>
        <w:rPr/>
        <w:t>乡。父亲现年</w:t>
      </w:r>
      <w:r>
        <w:rPr/>
        <w:t>75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70</w:t>
      </w:r>
      <w:r>
        <w:rPr/>
        <w:t>岁，除了耕田种地外，还要照料我父亲和打理整个家屋，再加上她也已是年过半百的人了，身体不太好且行动不便。</w:t>
      </w:r>
    </w:p>
    <w:p>
      <w:pPr>
        <w:pStyle w:val="Normal"/>
        <w:rPr/>
      </w:pPr>
      <w:r>
        <w:rPr/>
        <w:t>我于</w:t>
      </w:r>
      <w:r>
        <w:rPr/>
        <w:t>--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--</w:t>
      </w:r>
      <w:r>
        <w:rPr/>
        <w:t>县卫生事业越办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