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事处计划精选合集大全"/>
      <w:r>
        <w:rPr/>
        <w:t>办事处计划精选合集大全</w:t>
      </w:r>
      <w:bookmarkEnd w:id="0"/>
    </w:p>
    <w:p>
      <w:pPr>
        <w:pStyle w:val="Normal"/>
        <w:rPr/>
      </w:pPr>
      <w:r>
        <w:rPr/>
        <w:t>__</w:t>
      </w:r>
      <w:r>
        <w:rPr/>
        <w:t>年，街道办事处将继续深入贯彻落实科学发展观，紧紧围绕全区“一二三四”工作思路，立足实际，开拓进取，大力发展城市经济，全力打造“三片两线”发展格局，实现办事处经济又好又快发展。</w:t>
      </w:r>
    </w:p>
    <w:p>
      <w:pPr>
        <w:pStyle w:val="Normal"/>
        <w:rPr/>
      </w:pPr>
      <w:r>
        <w:rPr/>
        <w:t>一、立足实际，挖掘潜力，打造“三片两线”发展格局</w:t>
      </w:r>
    </w:p>
    <w:p>
      <w:pPr>
        <w:pStyle w:val="Normal"/>
        <w:rPr/>
      </w:pPr>
      <w:r>
        <w:rPr/>
        <w:t>1</w:t>
      </w:r>
      <w:r>
        <w:rPr/>
        <w:t>、打造西部片区，实现居住、商贸、三产突破发展。借助盖世物流、零点物流的聚集效应，促进佳怡物流的规模提升，辐射带动周边物流、餐饮、住宿等配套服务业的发展</w:t>
      </w:r>
      <w:r>
        <w:rPr/>
        <w:t>;</w:t>
      </w:r>
      <w:r>
        <w:rPr/>
        <w:t>借助蒋家沟村旧村改造的有利时机，在建设大型社区的同时，完善商业配套，大力发展服务业，在居住、商贸、三产的发展上实现新突破。</w:t>
      </w:r>
    </w:p>
    <w:p>
      <w:pPr>
        <w:pStyle w:val="Normal"/>
        <w:rPr/>
      </w:pPr>
      <w:r>
        <w:rPr/>
        <w:t>2</w:t>
      </w:r>
      <w:r>
        <w:rPr/>
        <w:t>、打造中部片区，建设经济综合体。加大招商引资力度，提升现有企业的发展规模和科技创新水平，大力发展科技含量高、信息化程度高、无污染的企业，形成高新产业群</w:t>
      </w:r>
      <w:r>
        <w:rPr/>
        <w:t>;</w:t>
      </w:r>
      <w:r>
        <w:rPr/>
        <w:t>推进合村并点，建设大型社区，完善城市配套，大力发展商贸、物流等服务业，提高医疗、教育等社会事业发展水平，把中部片区打造成高新产业聚集、人口高度集中、服务业发展迅速的经济综合体。</w:t>
      </w:r>
    </w:p>
    <w:p>
      <w:pPr>
        <w:pStyle w:val="Normal"/>
        <w:rPr/>
      </w:pPr>
      <w:r>
        <w:rPr/>
        <w:t>3</w:t>
      </w:r>
      <w:r>
        <w:rPr/>
        <w:t>、打造东部片区，突出都市农业特色。深化农业结构调整，加快土地流转，实现农业产业化经营</w:t>
      </w:r>
      <w:r>
        <w:rPr/>
        <w:t>;</w:t>
      </w:r>
      <w:r>
        <w:rPr/>
        <w:t>引进农产品加工龙头企业，大力打造黄河大米、花卉苗木等特色农产品</w:t>
      </w:r>
      <w:r>
        <w:rPr/>
        <w:t>;</w:t>
      </w:r>
      <w:r>
        <w:rPr/>
        <w:t>加大对富硒水稻园、清荷农业观光园的支持力度，以项目建设带动周边群众主动进行农业结构调整，加快都市农业发展步伐。</w:t>
      </w:r>
    </w:p>
    <w:p>
      <w:pPr>
        <w:pStyle w:val="Normal"/>
        <w:rPr/>
      </w:pPr>
      <w:r>
        <w:rPr/>
        <w:t>、打造荷花路沿线，推进城市化进程。坚持规划先行、合理布局的原则，稳步推进辖区旧村改造。督促好苏家村旧改项目的建设工作，确保安置房建设顺利进行</w:t>
      </w:r>
      <w:r>
        <w:rPr/>
        <w:t>;</w:t>
      </w:r>
      <w:r>
        <w:rPr/>
        <w:t>逐步推进合村并点工作，彻底清理沿线两侧的花岗石加工企业，根治污染，形成环境优美、致富群众的沿线产业链。</w:t>
      </w:r>
    </w:p>
    <w:p>
      <w:pPr>
        <w:pStyle w:val="Normal"/>
        <w:rPr/>
      </w:pPr>
      <w:r>
        <w:rPr/>
        <w:t>5</w:t>
      </w:r>
      <w:r>
        <w:rPr/>
        <w:t>、打造黄河沿线，塑造黄河文化品牌。以黄河休闲农庄建设为依托，围绕黄河湿地资源开发，加大土地流转和招商引资力度，加强娱乐设施建设，扩大淡水养殖和蔬菜瓜果种植规模，完善基础配套，大力打造集住宿、游玩、餐饮、垂钓、采摘于一体的黄河旅游休闲文化。</w:t>
      </w:r>
    </w:p>
    <w:p>
      <w:pPr>
        <w:pStyle w:val="Normal"/>
        <w:rPr/>
      </w:pPr>
      <w:r>
        <w:rPr/>
        <w:t>二、开拓进取，增创优势，加快招商引资步伐</w:t>
      </w:r>
    </w:p>
    <w:p>
      <w:pPr>
        <w:pStyle w:val="Normal"/>
        <w:rPr/>
      </w:pPr>
      <w:r>
        <w:rPr/>
        <w:t>1</w:t>
      </w:r>
      <w:r>
        <w:rPr/>
        <w:t>、两方面入手，营造招商引资优良环境。一是改善招商引资“硬环境”。年，我们将进一步加大基础设施建设力度，完善水、电网络建设，加快辖区主干道、桥梁建设，打通南向出入口，使办事处招商引资“硬环境”实现大的突破。二是改善招商引资“软环境”。加强培训，增强机关干部服务企业能力</w:t>
      </w:r>
      <w:r>
        <w:rPr/>
        <w:t>;</w:t>
      </w:r>
      <w:r>
        <w:rPr/>
        <w:t>落实优惠政策，鼓励企业发展</w:t>
      </w:r>
      <w:r>
        <w:rPr/>
        <w:t>;</w:t>
      </w:r>
      <w:r>
        <w:rPr/>
        <w:t>密切政企联系，及时了解企业所需</w:t>
      </w:r>
      <w:r>
        <w:rPr/>
        <w:t>;</w:t>
      </w:r>
      <w:r>
        <w:rPr/>
        <w:t>主动服务，及时帮助企业解决困难，提供政策、法律等方面的咨询，解决企业后顾之忧，让他们能够心无旁骛地发展生产。</w:t>
      </w:r>
    </w:p>
    <w:p>
      <w:pPr>
        <w:pStyle w:val="Normal"/>
        <w:rPr/>
      </w:pPr>
      <w:r>
        <w:rPr/>
        <w:t>2</w:t>
      </w:r>
      <w:r>
        <w:rPr/>
        <w:t>、突出重点，实现招商引资新突破。围绕“三片两线”发展格局，突出招商引资重点。西部重点引进服务业项目，带动办事处三产突破发展</w:t>
      </w:r>
      <w:r>
        <w:rPr/>
        <w:t>;</w:t>
      </w:r>
      <w:r>
        <w:rPr/>
        <w:t>中部重点引进工业及三产项目，重点发展总部经济、楼宇经济</w:t>
      </w:r>
      <w:r>
        <w:rPr/>
        <w:t>;</w:t>
      </w:r>
      <w:r>
        <w:rPr/>
        <w:t>东部重点引进农产品加工龙头企业，延伸农业产业链，提高农产品附加值。同时严把“入口关”，着重引进高科技、低能耗、无污染的企业，争取引进高新技术产业，严禁高能耗、低水平企业进驻。</w:t>
      </w:r>
    </w:p>
    <w:p>
      <w:pPr>
        <w:pStyle w:val="Normal"/>
        <w:rPr/>
      </w:pPr>
      <w:r>
        <w:rPr/>
        <w:t>三、精心组织，扎实工作，做好重点工程建设，南水北调工程等重点工程建设即将开工，我街道将认真贯彻落实上级有关规定，进一步充实力量，精心组织，扎实工作，确保各项重点工程建设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荷花路办事处年的经济工作将以发展城市经济为重心，以提高区域竞争力为核心，以改善民生为目的，为建设省会现代化中心城区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