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品读心得收获2023"/>
      <w:r>
        <w:rPr/>
        <w:t>木偶奇遇记品读心得收获</w:t>
      </w:r>
      <w:r>
        <w:rPr/>
        <w:t>2023</w:t>
      </w:r>
      <w:bookmarkEnd w:id="0"/>
    </w:p>
    <w:p>
      <w:pPr>
        <w:pStyle w:val="Normal"/>
        <w:rPr/>
      </w:pPr>
      <w:r>
        <w:rPr/>
        <w:t>今年暑假，我读了一本十分好看的书——《木偶奇遇记》，这本书给了我一生的启示。</w:t>
      </w:r>
    </w:p>
    <w:p>
      <w:pPr>
        <w:pStyle w:val="Normal"/>
        <w:rPr/>
      </w:pPr>
      <w:r>
        <w:rPr/>
        <w:t>故事的主要内容是：木匠杰佩里做了一个木偶，把他取名为匹诺曹，还把他当做亲生孩子，并卖掉了外套给她买识字课本。可因为经不住诱惑，匹诺曹卖掉了识字课本看戏。木偶戏班主看他家境贫寒，给了他五个金币。回家路上，由于他急着要得到更多金币，相信了瘸腿狐狸和瞎眼猫的谎言，不仅失去金币，还差点丢了性命，又被糊涂的猩猩法官关进了监狱。出狱后被农民误认为偷鸡贼，被迫当守夜狗，后来因抓到鸡貂被放走。后来，他来到了“勤劳蜜蜂国”，再次遇到好心的仙女。匹诺曹向仙女发誓，以后认真读书，做一个好孩子。但是有一天，他被几个坏同学骗到了海边看鲨鱼，最后碰巧又回到了仙女那儿。有一次，匹诺曹破天荒得了全班第一，仙女答应让匹诺曹实现愿望——成为真正的孩子，并让匹诺曹请上所有的朋友，举行一次盛大的宴会。匹诺曹在邀请朋友的路上，碰到了朋友“小灯芯”，和他去了“玩儿国”，结果两人都变成了驴子被卖掉。匹诺曹被卖到了马戏团。不过一次意外让他把腿摔瘸了，然后到了鲨鱼的肚子里，与父亲杰佩里巧遇。匹诺曹带父亲逃出了鲨鱼肚子，到了一个农民的家里打工。他十分用功，提了一桶桶水，编了一个个草篮草筐。匹诺曹拿四十个铜板，想去买新衣服，遇到了蜗牛，得知仙女得了病，便把四十个铜板给了仙女。第二天，他变成了一个真正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想是：我们要以匹诺曹做榜样，虽然他出世时懵懂无知、不断犯错：去戏院捣乱，差点当做木柴烧掉</w:t>
      </w:r>
      <w:r>
        <w:rPr/>
        <w:t>;</w:t>
      </w:r>
      <w:r>
        <w:rPr/>
        <w:t>对仙女撒谎，鼻子变得很长很长</w:t>
      </w:r>
      <w:r>
        <w:rPr/>
        <w:t>;</w:t>
      </w:r>
      <w:r>
        <w:rPr/>
        <w:t>流浪到“勤劳蜜蜂国”，不愿付出劳动，饿得头晕眼花</w:t>
      </w:r>
      <w:r>
        <w:rPr/>
        <w:t>;</w:t>
      </w:r>
      <w:r>
        <w:rPr/>
        <w:t>和贪玩的朋友去了“玩儿国”，使他变成了驴子受尽折磨……但他在教育下，长大后却如此用功，如此孝敬长辈，如此爱劳动，甚至抚养了虚弱的爸爸，与以前的自己大不相同。希望一些厌学贪玩的同学们以匹诺曹为中心，成为一个诚实、勇敢、勤劳、好学、懂得爱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