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在期中考试表彰大会上发言"/>
      <w:r>
        <w:rPr/>
        <w:t>高中生在期中考试表彰大会上发言</w:t>
      </w:r>
      <w:bookmarkEnd w:id="0"/>
    </w:p>
    <w:p>
      <w:pPr>
        <w:pStyle w:val="Normal"/>
        <w:rPr/>
      </w:pPr>
      <w:r>
        <w:rPr/>
        <w:t>各位老师，同学们，大家下午好。</w:t>
      </w:r>
    </w:p>
    <w:p>
      <w:pPr>
        <w:pStyle w:val="Normal"/>
        <w:rPr/>
      </w:pPr>
      <w:r>
        <w:rPr/>
        <w:t>今天，很荣幸我能站在年级表彰大会的主席台上，以理科总分第一名的身份发表演讲。这次期中考试自从我阴差阳错地从第</w:t>
      </w:r>
      <w:r>
        <w:rPr/>
        <w:t>25</w:t>
      </w:r>
      <w:r>
        <w:rPr/>
        <w:t>名变成第一名开始，我都认为年级的领导们会考虑到我的平时表现，把这次演讲交给文科第一名的</w:t>
      </w:r>
      <w:r>
        <w:rPr/>
        <w:t>xxx</w:t>
      </w:r>
      <w:r>
        <w:rPr/>
        <w:t>同学。当然，我上台讲话，是会按照基本法的，但是很遗憾，我可能仍无法给出一个达到各位领导预期效果的演讲。</w:t>
      </w:r>
    </w:p>
    <w:p>
      <w:pPr>
        <w:pStyle w:val="Normal"/>
        <w:rPr/>
      </w:pPr>
      <w:r>
        <w:rPr/>
        <w:t>近年来，学生群体总是自发地自我划分为“学霸”“学渣”等阶层，划分依据为考试成绩。一直以来，好学生必须具备的一条要求便是“考试成绩好”。固然，学生的根本任务是学习，但是决不是考试。也许你会问：学习与考试有什么区别</w:t>
      </w:r>
      <w:r>
        <w:rPr/>
        <w:t>?</w:t>
      </w:r>
      <w:r>
        <w:rPr/>
        <w:t>问出如此问题，可以看出你已经在考试的路上越走越远，达到了把学校等同于考试的境界。没错，学习好坏与考试成绩成正相关关系，但是二者也是既不充分也不必要条件。容我慢慢道来，我们之中的很多人，应该都遇到过这种情况：对上课内容一知半解，但却能正确地解答考题，可见学习好不是考得好的必要条件。我认识年级里的一位同学，他上知天文，下知地理，古今中外皆通习之，分析问题逻辑紧密，深入浅出，而考试成绩却总是只能徘徊于年级一百名左右，可见学习好也不是考的好的充分条件。学习好，包括学习能力强和学习容量大，学习能力在于你能否准确理解所学内容，它包括了想象力，逻辑性等，还能包括自学能力</w:t>
      </w:r>
      <w:r>
        <w:rPr/>
        <w:t>;</w:t>
      </w:r>
      <w:r>
        <w:rPr/>
        <w:t>学习容量等于面积乘高，面积即涉猎面的大小，高则是在各个面的钻研深度。但成绩好，则主要反应一种应试能力和题库容量，应试能力指你考试时的应变能力，而题库容量则影响你对题型的熟悉度和应对速度。显然，目前大家都在后者上越走越远，钻研答题技巧，答题格式，而这些仅仅是在目前我过教育资源不足的条件下，才产生的衍生物。真正对个人，乃至于社会有用的，则是前者。</w:t>
      </w:r>
    </w:p>
    <w:p>
      <w:pPr>
        <w:pStyle w:val="Normal"/>
        <w:rPr/>
      </w:pPr>
      <w:r>
        <w:rPr/>
        <w:t>讲到这里，也许我在你们脑中的形象便是一个反考试的人。但是，如果各位同学用正常智商的人类的脑子想想就知道，一个反考试的人，怎么可能现在这里演讲</w:t>
      </w:r>
      <w:r>
        <w:rPr/>
        <w:t>?</w:t>
      </w:r>
      <w:r>
        <w:rPr/>
        <w:t>相反，这种人早在一年多前的中考里便被筛到职中去了。考试作为一种学业水平检测和选拔手段皆有其合理之处，其合理之处正在于其与学习的正相关关系，而在考试范围内的内容则具有相当强的正相关关系。而我的思想则认为，只需要学好，不必关注考试，它们之间的相关不会让你失望。我从不关注什么答题技巧，也从不记忆任何的“二级结论”，举个例子，什么圆锥曲线的弦长公式，我从来没有背过。有些同学，终日埋头作业，甚至排斥其他一切的学习活动，这才是真正的本末倒置。考试内容的学习主要在于上课，而非作业，所谓作业仅仅是巩固上课的手段之一。真正根本的内容：对上课内容的透彻理解，则不是所谓“学习态度好”或是不折不扣地做作业，就能实现的。但是台下的同学们请注意，传统应试准备法经过几十年的检验，自然有它的合理之处，而作业也在其中发挥着不可磨灭的贡献，所以没有对自己计划的“不成功则成仁”的决心，请务必不折不扣地把作业写完。我同意前面两位同学的观点的一点，备考方法，适合自己的就是最好的。</w:t>
      </w:r>
    </w:p>
    <w:p>
      <w:pPr>
        <w:pStyle w:val="Normal"/>
        <w:rPr/>
      </w:pPr>
      <w:r>
        <w:rPr/>
        <w:t>最后，我认为，必须坚持自己的爱好，但是必须是有意义的爱好，以游戏为例，制作游戏是有意义的，而打游戏则是无意义的。以我自己为例，我喜欢倒腾一些数据，特别是学生的考试成绩数据，这一点与我比较熟的人都知道。所以我会关注每一年的中考，并做一些生源分析。另外，早在去年学校申请独立批招生时我便说过，通过独立批招收创新班学生，会让创新班生源素质下降，如今果然得到了验证。总之，学习虽然是我们的根本任务，但是不要淹死在里面。那些所谓的“牛娃”，周末被补习班特长班瓜分殆尽，必然有一个痛苦的童年，而如果是那些神童，则上升为扭曲的童年。如果让我选择，我发誓宁愿不要好成绩不要十级证书。</w:t>
      </w:r>
    </w:p>
    <w:p>
      <w:pPr>
        <w:pStyle w:val="Normal"/>
        <w:rPr/>
      </w:pPr>
      <w:r>
        <w:rPr/>
        <w:t>到这里，这次演讲的正文便结束了。我今天能站在这里演讲完也纯属巧合，期末考试必然是狠狠地被打脸。但是我会坚持自己，不需要任何前提，即是一直傻傻地认为，以上我演讲的内容是正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