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学生操行评语"/>
      <w:r>
        <w:rPr/>
        <w:t>初中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孙一玮对你的第一印象多愁善感。对你的最终印象多愁善感。你是一个活泼的孩子，乐于表达才思敏捷热爱生活学习用心，这些都是优点。但是，遇到不顺心的事情，能不能先冷静下来，思考怎么去解决问题，而不是撇着嘴，红着眼圈，嘟嘟囔囔的闹委屈，像个没有长大的孩子。多么希望孙一玮考试时不要找到老师，怯生生的说“老师我好紧张</w:t>
      </w:r>
      <w:r>
        <w:rPr/>
        <w:t>!”</w:t>
      </w:r>
      <w:r>
        <w:rPr/>
        <w:t>多么希望孙一玮有一天不小心被人推倒在地之后，潇洒而从容的一笑了之，开开心心的和老师和同学们说我没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婧前些日子，看到你的日记，你写语文老师生病了，看到语文老师生病的样子，你很担心，甚至是上课都没有了精神。你是多么希望老师好起来啊</w:t>
      </w:r>
      <w:r>
        <w:rPr/>
        <w:t>!</w:t>
      </w:r>
      <w:r>
        <w:rPr/>
        <w:t>你看，老师几天一过，病就好了。生病很平常，也很容易就忘记了。但是我想，很多年以后，我仍然会记得我有一群学生，在我生病时发自内心的对我表示关心。我很感动。不仅仅是我有这么多贴心的学生们，更多的感动，来自于你们那颗心，那颗懂得感恩，也懂得付出的心。加油</w:t>
      </w:r>
      <w:r>
        <w:rPr/>
        <w:t>!</w:t>
      </w:r>
      <w:r>
        <w:rPr/>
        <w:t>朱婧</w:t>
      </w:r>
    </w:p>
    <w:p>
      <w:pPr>
        <w:pStyle w:val="Normal"/>
        <w:rPr/>
      </w:pPr>
      <w:r>
        <w:rPr/>
        <w:t>3.</w:t>
      </w:r>
      <w:r>
        <w:rPr/>
        <w:t>苏卫康你是一个怎样的孩子呢</w:t>
      </w:r>
      <w:r>
        <w:rPr/>
        <w:t>?</w:t>
      </w:r>
      <w:r>
        <w:rPr/>
        <w:t>从你身上表现出来的东西，太多太多了</w:t>
      </w:r>
      <w:r>
        <w:rPr/>
        <w:t>!</w:t>
      </w:r>
      <w:r>
        <w:rPr/>
        <w:t>聪明机智多才多艺活泼交际能力强如果，能够再加上一条学习成绩优异的话，那么，我们帅气的苏卫康同学就显得更加光芒四射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亮据老师的观察，你偏于内向。然后很多次，你的家长也是对你有如是评价。能不能给老师给家长一个惊喜呢</w:t>
      </w:r>
      <w:r>
        <w:rPr/>
        <w:t>?</w:t>
      </w:r>
      <w:r>
        <w:rPr/>
        <w:t>试试和许一飞朱文韬苏卫康他们一样，没事和老师沟通沟通，做做游戏，开开玩笑。同样，没事也可以和成绩优异品行优良的同学们交流心得，互帮互助。快让自己变的主动变的活泼起来吧</w:t>
      </w:r>
      <w:r>
        <w:rPr/>
        <w:t>,</w:t>
      </w:r>
      <w:r>
        <w:rPr/>
        <w:t>你看，你拥有多么让人羡慕的大好青春</w:t>
      </w:r>
    </w:p>
    <w:p>
      <w:pPr>
        <w:pStyle w:val="Normal"/>
        <w:rPr/>
      </w:pPr>
      <w:r>
        <w:rPr/>
        <w:t>5.</w:t>
      </w:r>
      <w:r>
        <w:rPr/>
        <w:t>孙德辉每到我看到你每天因为检查检讨而忙碌的身影，每到我看到你每天因为统计操行评定分而认真的样子的时候，我都在感动着。孙德辉是一个学习认真，做事同样认真的孩子，老师觉得，更加珍贵的，是你的那一份踏踏实实做事的优秀品质，保持下去吧，你会成为一个出色的人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仲红利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7.</w:t>
      </w:r>
      <w:r>
        <w:rPr/>
        <w:t>徐伟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8.</w:t>
      </w:r>
      <w:r>
        <w:rPr/>
        <w:t>彭开余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9.</w:t>
      </w:r>
      <w:r>
        <w:rPr/>
        <w:t>张航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10.</w:t>
      </w:r>
      <w:r>
        <w:rPr/>
        <w:t>孙悦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11.</w:t>
      </w:r>
      <w:r>
        <w:rPr/>
        <w:t>甄飞让老师很感动的是你的母亲和你的宽容大度。有时同学间起了点小冲突，你们都不去追究对方的责任，只是一笑了之，得到了同学们的好评。老师希望你能充分利用好课堂时间，专心听讲，在学习上积极要求，大踏步前进。</w:t>
      </w:r>
    </w:p>
    <w:p>
      <w:pPr>
        <w:pStyle w:val="Normal"/>
        <w:rPr/>
      </w:pPr>
      <w:r>
        <w:rPr/>
        <w:t>12.</w:t>
      </w:r>
      <w:r>
        <w:rPr/>
        <w:t>孙金龙你虽然不爱说话，但总以微笑待人。你有很强的主人翁意识，积极关心集体。学习上，你能扎扎实实，认真对待每一份作业。注意多与有经验的老师同学讨论学习方法，让成绩再向前迈进一大步。严光政一看就知道你是个机灵活泼的男孩。你兴趣广泛爱好画画，还特别爱运动，对乒乓球篮球都如痴如醉。如果你能将那劲头分一些在文化学习上，相信你的成绩会突飞猛进。</w:t>
      </w:r>
    </w:p>
    <w:p>
      <w:pPr>
        <w:pStyle w:val="Normal"/>
        <w:rPr/>
      </w:pPr>
      <w:r>
        <w:rPr/>
        <w:t>13.</w:t>
      </w:r>
      <w:r>
        <w:rPr/>
        <w:t>孙磊你是老师的得力助手，这一学期多亏有你的支持，在这老师表示深切的感谢。但有时你会贪玩，在学习上对自己要求不高。希望今后在学习上多花功夫，多与同学老师探讨学习方法，争取获得优秀的成绩。</w:t>
      </w:r>
    </w:p>
    <w:p>
      <w:pPr>
        <w:pStyle w:val="Normal"/>
        <w:rPr/>
      </w:pPr>
      <w:r>
        <w:rPr/>
        <w:t>14.</w:t>
      </w:r>
      <w:r>
        <w:rPr/>
        <w:t>宣金龙你爱好运动，篮球场上乒乓球台旁常能看到你那活泼的身影。你对语文学习态度扎实认真，所以语文成绩也很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希望以后能把你打球的那股劲儿用在学习上，不偏科，考出好的成绩向家长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