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范文最新"/>
      <w:r>
        <w:rPr/>
        <w:t>2023</w:t>
      </w:r>
      <w:r>
        <w:rPr/>
        <w:t>大学毕业登记表自我鉴定范文最新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有一年暑假，我在</w:t>
      </w:r>
      <w:r>
        <w:rPr/>
        <w:t>__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拼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