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置业顾问实习日记"/>
      <w:r>
        <w:rPr/>
        <w:t>房地产公司置业顾问实习日记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天的实战，今天我不敢轻视这份工作了，我提前办个小时到上班的地点，任务依然是接待来访客户。刚上班一会儿，还很早，我就看到一个</w:t>
      </w:r>
      <w:r>
        <w:rPr/>
        <w:t>30</w:t>
      </w:r>
      <w:r>
        <w:rPr/>
        <w:t>岁左右的大姐站在我们广告牌前面，于是凭我的直觉，我主动上去问话：“大姐，您好，欢迎了解我们龙湖紫都城的高层住宅”。“噢</w:t>
      </w:r>
      <w:r>
        <w:rPr/>
        <w:t>----</w:t>
      </w:r>
      <w:r>
        <w:rPr/>
        <w:t>龙湖紫都城，你们的项目在哪个位置</w:t>
      </w:r>
      <w:r>
        <w:rPr/>
        <w:t>?”“</w:t>
      </w:r>
      <w:r>
        <w:rPr/>
        <w:t>大姐，我们这儿有个区位图，您先坐这儿，我给你仔细介绍一下我们这个项目。首先我们项目在西安市东南边，二环和三环之间。这个位置，交通非常方便，楼房前面就是曲江大道，这是一条连接二、三环的双向八车道公路，我们小区还处于双地铁口，地铁</w:t>
      </w:r>
      <w:r>
        <w:rPr/>
        <w:t>3</w:t>
      </w:r>
      <w:r>
        <w:rPr/>
        <w:t>号线从这儿经过，地铁</w:t>
      </w:r>
      <w:r>
        <w:rPr/>
        <w:t>5</w:t>
      </w:r>
      <w:r>
        <w:rPr/>
        <w:t>号线在这儿也有地铁口。生活也很便利，我们公司为这个小区建有</w:t>
      </w:r>
      <w:r>
        <w:rPr/>
        <w:t>7</w:t>
      </w:r>
      <w:r>
        <w:rPr/>
        <w:t>万平米的商业配套，在</w:t>
      </w:r>
      <w:r>
        <w:rPr/>
        <w:t>14</w:t>
      </w:r>
      <w:r>
        <w:rPr/>
        <w:t>年建成，到时候会有大型的超市和电影院入住，这个商业综合体也就和万达那样。生活配套你不用担心。”我还想继续说。但她不耐烦了说：“你这小兄弟，我的方向感很差，这个位置我还没有弄清楚，行了吧，我还有事，先走了”。我还想说什么，可是来不及了。我真摸不着头脑，真是弄不清楚自己那儿出错了，我就把这个事告诉我头儿，他说我太急功近利，应该每说一句话都应该让客户理解，才能往下说，并且以平等的心态，平静的情绪，平和的语气接待每一位来访的客户，更重要的是要了解客户的需求，才能根据客户的需求去为客户介绍。我叫他再告诉我一些这种技巧，他却说，有些东西要自己经历才能领会其中的道理，特别销售者行业所面临的客户成千上万，不同的客户有不同的需求，也会提出不同的问题，你慢慢来吧，这些都没什么说的，四两个字——坚持、领会。啊呀，销售这玩意儿可没有想象中的简单啊，干了一天的活，学到四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