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地坛阅读心得体会"/>
      <w:r>
        <w:rPr/>
        <w:t>《我与地坛》阅读心得体会</w:t>
      </w:r>
      <w:bookmarkEnd w:id="0"/>
    </w:p>
    <w:p>
      <w:pPr>
        <w:pStyle w:val="Normal"/>
        <w:rPr/>
      </w:pPr>
      <w:r>
        <w:rPr/>
        <w:t>冬日寒假，匆忙回家后，疫情在猝不及防中蔓延，唯一就是“宅宅宅”。读书也便成了一个认真的消遣。</w:t>
      </w:r>
    </w:p>
    <w:p>
      <w:pPr>
        <w:pStyle w:val="Normal"/>
        <w:rPr/>
      </w:pPr>
      <w:r>
        <w:rPr/>
        <w:t>说起《我与地坛》这本书，记忆最深刻的可能是高中语文课本读得的《秋天的怀念》那篇文章，文章中母亲的那句“咱娘俩要好好儿活”让我久久的难以忘怀。也牢牢的记住了史铁生这个名字。</w:t>
      </w:r>
    </w:p>
    <w:p>
      <w:pPr>
        <w:pStyle w:val="Normal"/>
        <w:rPr/>
      </w:pPr>
      <w:r>
        <w:rPr/>
        <w:t>美的像诗一般的文字，坚强如铁一般的意志，史铁生，可能正如他的名字一般。在</w:t>
      </w:r>
      <w:r>
        <w:rPr/>
        <w:t>21</w:t>
      </w:r>
      <w:r>
        <w:rPr/>
        <w:t>岁失去双腿，面对命运的玩笑，他参透了什么，又明白了什么</w:t>
      </w:r>
      <w:r>
        <w:rPr/>
        <w:t>?</w:t>
      </w:r>
    </w:p>
    <w:p>
      <w:pPr>
        <w:pStyle w:val="Normal"/>
        <w:rPr/>
      </w:pPr>
      <w:r>
        <w:rPr/>
        <w:t>在地坛的那段岁月，他看明白了世事无常，人人自渡。他的残疾不是上天给他的厄运，而是上天给他生命的一份厚重感，让他的精神力量能够超越肉体的残疾去摘取星辰，遨游大海。地坛，给予了作者一片宁静的星辰，地坛的事事物物，给予了作者遨游的无尽力量。</w:t>
      </w:r>
    </w:p>
    <w:p>
      <w:pPr>
        <w:pStyle w:val="Normal"/>
        <w:rPr/>
      </w:pPr>
      <w:r>
        <w:rPr/>
        <w:t>面对生命的不幸，作者的态度这是一种怎么样的豁达，但是我相信拥有这种豁达的背后是无尽的痛苦，也正是那段地坛的岁月。但是一旦拥有了它，这世间又有几分玩笑可抹杀我</w:t>
      </w:r>
      <w:r>
        <w:rPr/>
        <w:t>?</w:t>
      </w:r>
      <w:r>
        <w:rPr/>
        <w:t>坚强，可能是层层伤疤的堆积。“希望的星光永远闪耀在最黑暗的微茫”，正如书中所说“丑弱的人和圆满的神之间，是信者永远的路”。以至于后来作者身患尿毒症，终日治疗，也能坚强的活好自己的每一天。正如那句“我在地坛，后来，地坛也在我”。地坛所给予作者的，将伴随他一直走下去。</w:t>
      </w:r>
    </w:p>
    <w:p>
      <w:pPr>
        <w:pStyle w:val="Normal"/>
        <w:rPr/>
      </w:pPr>
      <w:r>
        <w:rPr/>
        <w:t>我不曾希望每个人都拥有作者那种人生的豁达，但更加希望每个人都能在自己的生活中找到“地坛”，伴随自己一直一直走下去，面对人生路上的“厚重之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此一处陌生的地方，不过是心魂之旅中的一处景观、一次际遇，未来的路途一样还是无限之问”。万事浩浩荡，未来皆可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