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辞职信模板"/>
      <w:r>
        <w:rPr/>
        <w:t>精选辞职信模板</w:t>
      </w:r>
      <w:bookmarkEnd w:id="0"/>
    </w:p>
    <w:p>
      <w:pPr>
        <w:pStyle w:val="Normal"/>
        <w:rPr/>
      </w:pPr>
      <w:r>
        <w:rPr/>
        <w:t>尊敬的徐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2009.1</w:t>
      </w:r>
      <w:r>
        <w:rPr/>
        <w:t>的研究生考试，以为工作两年再去读研是一个好的决定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1.16</w:t>
      </w:r>
      <w:r>
        <w:rPr/>
        <w:t>开始我的二十余天的探亲假，现在我希望所有该处理的事情都在</w:t>
      </w:r>
      <w:r>
        <w:rPr/>
        <w:t>1.13(</w:t>
      </w:r>
      <w:r>
        <w:rPr/>
        <w:t>周五</w:t>
      </w:r>
      <w:r>
        <w:rPr/>
        <w:t>)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