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学生成绩评语"/>
      <w:r>
        <w:rPr/>
        <w:t>五年级期末学生成绩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6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1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14.</w:t>
      </w:r>
      <w:r>
        <w:rPr/>
        <w:t>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15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19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2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9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