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节的演讲稿"/>
      <w:r>
        <w:rPr/>
        <w:t>有关植树节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——地球</w:t>
      </w:r>
      <w:r>
        <w:rPr/>
        <w:t>,</w:t>
      </w:r>
      <w:r>
        <w:rPr/>
        <w:t>我们以虔诚的声音呼唤生命的绿色，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