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对员工的慰问信范文"/>
      <w:r>
        <w:rPr/>
        <w:t>春节对员工的慰问信范文</w:t>
      </w:r>
      <w:bookmarkEnd w:id="0"/>
    </w:p>
    <w:p>
      <w:pPr>
        <w:pStyle w:val="Normal"/>
        <w:rPr/>
      </w:pPr>
      <w:r>
        <w:rPr/>
        <w:t>亲爱的</w:t>
      </w:r>
      <w:r>
        <w:rPr/>
        <w:t>XX</w:t>
      </w:r>
      <w:r>
        <w:rPr/>
        <w:t>全体员工们：</w:t>
      </w:r>
    </w:p>
    <w:p>
      <w:pPr>
        <w:pStyle w:val="Normal"/>
        <w:rPr/>
      </w:pPr>
      <w:r>
        <w:rPr/>
        <w:t>你们好</w:t>
      </w:r>
      <w:r>
        <w:rPr/>
        <w:t>!</w:t>
      </w:r>
    </w:p>
    <w:p>
      <w:pPr>
        <w:pStyle w:val="Normal"/>
        <w:rPr/>
      </w:pPr>
      <w:r>
        <w:rPr/>
        <w:t>伴随着新年钟声的临近，我们即将迎来崭新的</w:t>
      </w:r>
      <w:r>
        <w:rPr/>
        <w:t>20XX</w:t>
      </w:r>
      <w:r>
        <w:rPr/>
        <w:t>年。在此，我谨代表公司董事会、管委会以及我本人向大家致以最美好的节日祝愿，祝愿大家在新的一年中工作进步、生活如意、新年新气象</w:t>
      </w:r>
      <w:r>
        <w:rPr/>
        <w:t>!</w:t>
      </w:r>
      <w:r>
        <w:rPr/>
        <w:t>同时也借此机会向大家表示衷心的感谢和诚挚的慰问，感谢大家在</w:t>
      </w:r>
      <w:r>
        <w:rPr/>
        <w:t>XX</w:t>
      </w:r>
      <w:r>
        <w:rPr/>
        <w:t>的发展历程中所付出的智慧、辛劳和贡献，特别也要感谢那些在元旦期间放弃了宝贵休息机会坚守在工作岗位上的员工们，你们辛苦了</w:t>
      </w:r>
      <w:r>
        <w:rPr/>
        <w:t>!</w:t>
      </w:r>
      <w:r>
        <w:rPr/>
        <w:t>希望你们保重身体，注意做好冬季的防寒防冻工作。</w:t>
      </w:r>
    </w:p>
    <w:p>
      <w:pPr>
        <w:pStyle w:val="Normal"/>
        <w:rPr/>
      </w:pPr>
      <w:r>
        <w:rPr/>
        <w:t>回首即将走过的</w:t>
      </w:r>
      <w:r>
        <w:rPr/>
        <w:t>20XX</w:t>
      </w:r>
      <w:r>
        <w:rPr/>
        <w:t>年，恰逢公司成立</w:t>
      </w:r>
      <w:r>
        <w:rPr/>
        <w:t>20</w:t>
      </w:r>
      <w:r>
        <w:rPr/>
        <w:t>周年华诞，在全体员工的辛勤努力下，公司的各项工作取得了一定的成绩，虽与我们的既定目标仍有差距，但是在大家执着的努力和不懈的追求下，相信在</w:t>
      </w:r>
      <w:r>
        <w:rPr/>
        <w:t>20XX</w:t>
      </w:r>
      <w:r>
        <w:rPr/>
        <w:t>年我们的各项工作一定会迈向一个新的高度和起点</w:t>
      </w:r>
      <w:r>
        <w:rPr/>
        <w:t>!</w:t>
      </w:r>
    </w:p>
    <w:p>
      <w:pPr>
        <w:pStyle w:val="Normal"/>
        <w:rPr/>
      </w:pPr>
      <w:r>
        <w:rPr/>
        <w:t>20XX</w:t>
      </w:r>
      <w:r>
        <w:rPr/>
        <w:t>年，为了更好地顺应当今时代、社会发展的需要，同时结合公司的具体情况，公司正着力实施“四轮驱动，两翼腾飞”的新发展战略，从而构建一个供应链一体化的生态环境。为了保障公司战略的有效实施，我们将通过构建立体、多层次的平台公司，打造面向社会，能提供综合性的物流一体化服务的物流产业集群，构建一个良好的物流生态圈。为此，我们已成立两大平台公司，即公路快运平台公司、物流运作资源电子商务交易平台公司。这些平台公司将通过专业化的管理构建卓越的运营能力，为社会广大客户提供专业化、功能性的物流服务。</w:t>
      </w:r>
    </w:p>
    <w:p>
      <w:pPr>
        <w:pStyle w:val="Normal"/>
        <w:rPr/>
      </w:pPr>
      <w:r>
        <w:rPr/>
        <w:t>为了确保公司发展战略的平稳推进和有效落地，公司将成立“战略决策委员会”积极推动变革。希望各单位各级管理人员要带头学习公司发展战略，深刻地理解和全面领会战略的目的、意图和做法等等，顺应变革的大潮，转变思想、转变观念，积极主动地投身于战略落地的各项变革</w:t>
      </w:r>
      <w:r>
        <w:rPr/>
        <w:t>;</w:t>
      </w:r>
      <w:r>
        <w:rPr/>
        <w:t>同时也希望所有的员工上下一心，团结一致，用我们坚定的信心、决心和耐心，用坚强的意志和全心全意的投入去积极参与到公司的战略实施的改革洪流当中。让我们怀着共同的志向，齐心协力，拼搏奋进，再创辉煌</w:t>
      </w:r>
      <w:r>
        <w:rPr/>
        <w:t>!</w:t>
      </w:r>
    </w:p>
    <w:p>
      <w:pPr>
        <w:pStyle w:val="Normal"/>
        <w:widowControl/>
        <w:bidi w:val="0"/>
        <w:spacing w:before="180" w:after="180"/>
        <w:jc w:val="left"/>
        <w:rPr/>
      </w:pPr>
      <w:r>
        <w:rPr/>
        <w:t>再次衷心祝愿大家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