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学捐赠致辞范例"/>
      <w:r>
        <w:rPr/>
        <w:t>助学捐赠致辞范例</w:t>
      </w:r>
      <w:bookmarkEnd w:id="0"/>
    </w:p>
    <w:p>
      <w:pPr>
        <w:pStyle w:val="Normal"/>
        <w:rPr/>
      </w:pPr>
      <w:r>
        <w:rPr/>
        <w:t>同志们、同学们：</w:t>
      </w:r>
    </w:p>
    <w:p>
      <w:pPr>
        <w:pStyle w:val="Normal"/>
        <w:rPr/>
      </w:pPr>
      <w:r>
        <w:rPr/>
        <w:t>今天，市总工会、市教育局在这里共同举行</w:t>
      </w:r>
      <w:r>
        <w:rPr/>
        <w:t>20x</w:t>
      </w:r>
      <w:r>
        <w:rPr/>
        <w:t>年“金秋助学”活动启动仪式。这是一项体现爱心、温暖人心、凝聚民心的善举义举，是一件实施以人为本、建设和谐</w:t>
      </w:r>
      <w:r>
        <w:rPr/>
        <w:t>x</w:t>
      </w:r>
      <w:r>
        <w:rPr/>
        <w:t>的好事实事，很有意义、很有必要。在此，我和</w:t>
      </w:r>
      <w:r>
        <w:rPr/>
        <w:t>x</w:t>
      </w:r>
      <w:r>
        <w:rPr/>
        <w:t>主任，代表市委、市人大、市政府、市政协</w:t>
      </w:r>
      <w:r>
        <w:rPr/>
        <w:t>,</w:t>
      </w:r>
      <w:r>
        <w:rPr/>
        <w:t>向长期关心支持助学活动的各级各单位和社会各界人士，表示真诚的感谢</w:t>
      </w:r>
      <w:r>
        <w:rPr/>
        <w:t>!</w:t>
      </w:r>
    </w:p>
    <w:p>
      <w:pPr>
        <w:pStyle w:val="Normal"/>
        <w:rPr/>
      </w:pPr>
      <w:r>
        <w:rPr/>
        <w:t>近些年来，全市各级工会组织和教育部门在党委、政府的重视支持下，不断创新助学载体、丰富助学形式、挖掘助学潜力，通过大力开展“金秋助学”活动，千方百计解决困难职工和农民工子女上学难问题，取得了显著成效，产生了良好影响。活动开展</w:t>
      </w:r>
      <w:r>
        <w:rPr/>
        <w:t>8</w:t>
      </w:r>
      <w:r>
        <w:rPr/>
        <w:t>年来，就累计筹集资金近</w:t>
      </w:r>
      <w:r>
        <w:rPr/>
        <w:t>500</w:t>
      </w:r>
      <w:r>
        <w:rPr/>
        <w:t>万元，帮助</w:t>
      </w:r>
      <w:r>
        <w:rPr/>
        <w:t>20x</w:t>
      </w:r>
      <w:r>
        <w:rPr/>
        <w:t>余名困难职工子女圆了大学梦，“金秋助学”活动已经成为我市工会组织的一个品牌活动。今年的“金秋助学”活动，市总工会、市教育局更是早动员、早部署、早行动，成效显著。对此，市委、市政府是高度肯定的，社会各界也是充分赞扬的。刚才，我们为困难职工家庭发放了贷款，为受助大学生和地震灾区在漯学生分别发放了助学金和慰问金，学生代表和家长代表作了发言，讲的都很好，令人感动。下面，我讲三点意见。</w:t>
      </w:r>
    </w:p>
    <w:p>
      <w:pPr>
        <w:pStyle w:val="Normal"/>
        <w:rPr/>
      </w:pPr>
      <w:r>
        <w:rPr/>
        <w:t>一、认识重大意义。首先，开展金秋助学活动是坚持科学发展的现实需要。当代大学生承载着国家和家庭的希望，肩负着历史的重任，他们今天是校内的莘莘学子，明天将成为实现民族复兴的栋梁。多一个孩子踏入高等学校，我们的社会就多一份希望。助学工作不仅托起了困难职工家庭的希望，而且也为受助学子的成功人生奠定了坚实的基础。其次，开展金秋助学活动是着力改善民生的职责所在。当前，城乡居民对子女能否考上大学、能否顺利踏入校门是大家最关心、最直接、最现实的问题之一。对于那些生活较为贫困的困难职工家庭，子女上大学问题已成为难题，他们迫切需要政府和社会的帮助。着力解决困难职工最基本的子女就学问题，使他们共享改革发展的成果，是全社会的共同责任。再则，开展金秋助学活动是构建和谐社会的人心所向。实现教育公平，是促进社会公正、实现公平竞争的重要环节，关系着困难职工的生产和生活，关系着社会的和谐与安定。“家贫子读书，逆境出英才”。给困难职工子女一个发展的支点，让他们充分感受到社会的温暖，鼓起希望的风帆，是构建和谐社会的应有之义。各级各部门都要抱着对事业、对未来、对社会高度负责的态度</w:t>
      </w:r>
      <w:r>
        <w:rPr/>
        <w:t>,</w:t>
      </w:r>
      <w:r>
        <w:rPr/>
        <w:t>充分认识开展助学活动的重要意义，不断提高主动性和自觉性，把这项造福社会的工作抓好。</w:t>
      </w:r>
    </w:p>
    <w:p>
      <w:pPr>
        <w:pStyle w:val="Normal"/>
        <w:rPr/>
      </w:pPr>
      <w:r>
        <w:rPr/>
        <w:t>二、健全长效机制。“金秋助学”，任重道远。当前，解决困难职工子女的入学问题，出现了许多新情况、新矛盾，困难职工子女能否顺利跨入大学校门、接受到高等教育，仍是一个让家长操心、让学校担心、让学生忧心的一个难题。因此，我们一定要立足实际，付出更大的努力，献出更多的爱心，确保“不使一名大学生因家庭经济困难而无法入学、不使一名在校大学生因家庭经济困难而辍学”。一是进一步完善助学措施。要落实好与城市信用社联合出台的生源地贷款政策、与市医专共同制定的“减、缓、勤、贷”优惠政策，切实发挥“扶贫助学互助会”的作用，使每一个成员单位都尽职尽责地履行帮扶助学的义务</w:t>
      </w:r>
      <w:r>
        <w:rPr/>
        <w:t>;</w:t>
      </w:r>
      <w:r>
        <w:rPr/>
        <w:t>建立健全助学档案和跟踪帮扶制度，资金使用情况自觉接受各方面的监督，使工会“金秋助学”这项民心工程成为“阳光工程”。二是进一步创新助学载体。要采取开展爱心捐助活动、成立爱心助学基金、结对帮扶助学等形式，提高活动影响力，注重活动效果，动员鼓励更多有识之士伸出温暖之手、关爱之手、帮助之手。三是进一步健全助学网络。要充分利用工会组织联系广泛的优势，聚集社会合力，整合社会资源，形成党委领导、政府支持、工会运作、上下联动的社会化助学格局和协调高效的助学工作网络。四是进一步营造助学氛围。要充分利用各种新闻媒体，大力宣传活动中涌现出的感人事迹、典型经验、先进集体和个人，推动全社会形成帮困助学的良好局面，充分激发全民的爱心、调动全社会的热情，促进形成奉献、友爱、互助、进步的社会风尚。</w:t>
      </w:r>
    </w:p>
    <w:p>
      <w:pPr>
        <w:pStyle w:val="Normal"/>
        <w:rPr/>
      </w:pPr>
      <w:r>
        <w:rPr/>
        <w:t>三、立志成长成才。今天受到资助的同学，家庭生活虽然困难，但大家都有一颗上进的心，渴求获得知识，立志报效祖国、报效家乡，党和政府没有忘记你们，工会和社会各界都在关心着你们。在此，我希望受助同学们一是做一个信念坚定的人。要树立远大抱负，坚定理想信念，把个人的奋斗志向同国家的前途命运紧紧地联系在一起，把个人的成长进步同祖国的繁荣昌盛紧紧地联系在一起，树立正确的人生观，立志为民族争光、为祖国争光、为家乡争光。二是做一个自强不息的人。要充分利用来之不易的学习机会，珍惜来之不易的学习环境，珍惜十分宝贵的青春年华，以只争朝夕的精神，发奋读书，刻苦学习，学好新知识、掌握新本领、增长新才干。三是做一个懂得感恩的人。要把党和政府的深切关怀、社会各界的真心关爱，转化为感恩社会、立志成才的强大动力，积极投身波澜壮阔的时代洪流，积极投身中华复兴的伟大事业，积极投身建设富强</w:t>
      </w:r>
      <w:r>
        <w:rPr/>
        <w:t>x</w:t>
      </w:r>
      <w:r>
        <w:rPr/>
        <w:t>和谐</w:t>
      </w:r>
      <w:r>
        <w:rPr/>
        <w:t>x</w:t>
      </w:r>
      <w:r>
        <w:rPr/>
        <w:t>的具体实践，奉献青春智慧，谱写青春华章。</w:t>
      </w:r>
    </w:p>
    <w:p>
      <w:pPr>
        <w:pStyle w:val="Normal"/>
        <w:rPr/>
      </w:pPr>
      <w:r>
        <w:rPr/>
        <w:t>同志们、同学们</w:t>
      </w:r>
      <w:r>
        <w:rPr/>
        <w:t>,</w:t>
      </w:r>
      <w:r>
        <w:rPr/>
        <w:t>帮困助学功在当代、利在千秋。让我们积极行动起来，大力弘扬乐善好施、扶贫济困的传统美德，无私奉献，扎实工作，推动“金秋助学”活动取得更大成绩，共同创建和谐美好的新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