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听课学习心得"/>
      <w:r>
        <w:rPr/>
        <w:t>音乐教师听课学习心得</w:t>
      </w:r>
      <w:bookmarkEnd w:id="0"/>
    </w:p>
    <w:p>
      <w:pPr>
        <w:pStyle w:val="Normal"/>
        <w:rPr/>
      </w:pPr>
      <w:r>
        <w:rPr/>
        <w:t>最近，我有幸参加了市小学英语示范课系列活动，观摩了几位老师精彩的课堂展示，从中学到了很多，也引发了我的很多思考。</w:t>
      </w:r>
    </w:p>
    <w:p>
      <w:pPr>
        <w:pStyle w:val="Normal"/>
        <w:rPr/>
      </w:pPr>
      <w:r>
        <w:rPr/>
        <w:t>首先，我想就我几位老师的课堂展示，谈谈我的看法。青年路小学的雷蕾老师给我最深的印象是她那纯正而优美的语音。随着时代的发展，英语学习的重点已从应试转变为语言的输出。所以英语老师的语言形象也越来越重要，英语老师语音的好坏直接影响着学生的学习。就这一点，我认为，所有英语老师都应在课余进行系统的英语语音再训练。就这一节课而言，我认为雷老师的课设计的很顺畅，环节之间的过渡也很自然。教学重难点突出，既照顾了成绩一般的学生，将关键单词、词组进行了训练，也对成绩好的学生进行了拔高训练，生生间的对话促进了他们的英语思维能力和语言输出的能力。总体来说，这节课的很多地方都是值得我学习的。</w:t>
      </w:r>
    </w:p>
    <w:p>
      <w:pPr>
        <w:pStyle w:val="Normal"/>
        <w:rPr/>
      </w:pPr>
      <w:r>
        <w:rPr/>
        <w:t>光荣巷小学李晓楠老师给我最深的印象是她虽然跟我一样是个刚入职一年多的新教师，但是她的基本功非常扎实，课堂表现也很老道。对于我们新教师而言，一些细节性的东西容易忽略，而她都注意到了。比如：在对学生的评价和纠错上，她能给予学生恰当的评价和鼓励，对于回答错的学生，她也用比较恰当的方法对其就行了纠错。还有，在师生互动上，她与学生的问答、对话也很自然、恰当。可见，在这一年多的时间里，她是下了很大的功夫的。对于她的这节课，我有一些自己的看法。首先，这节课的设计是不错的，教学过程流畅，情境设置的也很恰当。在输出阶段，设计了不同难度的练习，供不同层次的学生选择。但是我认为有两点不足：第一、整节课老师说的有点多。一个多星期后的现在再回想这节课，学生的表现给我留下的印象不深。第二、一些单词、句型的操练不够透彻。比如单词</w:t>
      </w:r>
      <w:r>
        <w:rPr/>
        <w:t>late</w:t>
      </w:r>
      <w:r>
        <w:rPr/>
        <w:t>，句型</w:t>
      </w:r>
      <w:r>
        <w:rPr/>
        <w:t>Howdowegothere?</w:t>
      </w:r>
      <w:r>
        <w:rPr/>
        <w:t>等，是否可以加入适量的带读、对话等形式的操练，以帮助一些成绩相对较差的学生掌握更多的基础知识。</w:t>
      </w:r>
    </w:p>
    <w:p>
      <w:pPr>
        <w:pStyle w:val="Normal"/>
        <w:rPr/>
      </w:pPr>
      <w:r>
        <w:rPr/>
        <w:t>大马路小学张岚老师给我最深的印象是她特别注意学生自主学习能力的培养。我特别欣赏两点，第一是学生的自主学习单。长期经过这种训练的孩子，学习能力强，能对于自己的学习有更透彻的了解。另外，这些孩子能更快的适应中学和大学的学习。第二是教学中“</w:t>
      </w:r>
      <w:r>
        <w:rPr/>
        <w:t>Tellusthewordsandphrasesyoudon'tknow.Let'slearnittogether.”</w:t>
      </w:r>
      <w:r>
        <w:rPr/>
        <w:t>这个环节。这个环节既能培养学生发现问题、解决问题的能力，又能培养学生互帮互助的优秀品质。除此之外，学生的表现也给我留下了很深的印象，五年级的学生能已初步具有英语思维的意识，而且回答问题时，条理也很清晰。由此可见，老师对于学生的训练绝不是一日之功。对于这节课，我认为有两点不足：第一、在“</w:t>
      </w:r>
      <w:r>
        <w:rPr/>
        <w:t>Watchthecartoon,andfindtheorders.”</w:t>
      </w:r>
      <w:r>
        <w:rPr/>
        <w:t>环节，在观看完动画后，老师让学生们说出课文中的指令，两个学生上台找到这些指令，这个环节我认为老师交待不清，刚开始我没有明白老师让两个学生上台做什么，后来猜测老师是这个意图。第二，在“</w:t>
      </w:r>
      <w:r>
        <w:rPr/>
        <w:t>Listen,read,andcheckyouranswer.”</w:t>
      </w:r>
      <w:r>
        <w:rPr/>
        <w:t>环节，教师追加了一个</w:t>
      </w:r>
      <w:r>
        <w:rPr/>
        <w:t>task:underlinethenewwordsandsentencesyoudon'tknowwell</w:t>
      </w:r>
      <w:r>
        <w:rPr/>
        <w:t>，在这个环节我认为学生同时需要完成的任务过于多，听、读、校对黑板上的答案，同时还要划下不懂的单词和句子，学生很难完成。通过观察学生的表现，大部分学生只完成了</w:t>
      </w:r>
      <w:r>
        <w:rPr/>
        <w:t>listen</w:t>
      </w:r>
      <w:r>
        <w:rPr/>
        <w:t>、</w:t>
      </w:r>
      <w:r>
        <w:rPr/>
        <w:t>read</w:t>
      </w:r>
      <w:r>
        <w:rPr/>
        <w:t>和</w:t>
      </w:r>
      <w:r>
        <w:rPr/>
        <w:t>underline</w:t>
      </w:r>
      <w:r>
        <w:rPr/>
        <w:t>三个任务。</w:t>
      </w:r>
    </w:p>
    <w:p>
      <w:pPr>
        <w:pStyle w:val="Normal"/>
        <w:widowControl/>
        <w:bidi w:val="0"/>
        <w:spacing w:before="180" w:after="180"/>
        <w:jc w:val="left"/>
        <w:rPr/>
      </w:pPr>
      <w:r>
        <w:rPr/>
        <w:t>小学英语语篇教学的探索在我校已开展很多年，经过我校全体教师的共同努力、上级专家的指导和外出学习观摩，我觉得现在高年级英语语篇教学已经形成了一套较为可行的模式。从阅读前的生词、句型疏导，到阅读中的理解、阅读能力的培养，再到阅读后的输出和提升，老师们已经有“章”可循。相对于五、六年级的语篇教学，我认为现在三、四年级的对话教学，尚处在仁者见仁的阶段。我经常在想，中年级的对话教学是靠拢高年级语篇教学重理解，还是继续延续低年级口语教学重输出，亦或是两者结合，两者结合的权重大概为多少。有的单元</w:t>
      </w:r>
      <w:r>
        <w:rPr/>
        <w:t>C</w:t>
      </w:r>
      <w:r>
        <w:rPr/>
        <w:t>项句型和</w:t>
      </w:r>
      <w:r>
        <w:rPr/>
        <w:t>A</w:t>
      </w:r>
      <w:r>
        <w:rPr/>
        <w:t>项句型完全没有关系，有的单元</w:t>
      </w:r>
      <w:r>
        <w:rPr/>
        <w:t>C</w:t>
      </w:r>
      <w:r>
        <w:rPr/>
        <w:t>项句型是</w:t>
      </w:r>
      <w:r>
        <w:rPr/>
        <w:t>A</w:t>
      </w:r>
      <w:r>
        <w:rPr/>
        <w:t>项句型的拓展和延伸，有时教师会比较迷茫，在教学中应该给学生操练、强调到什么程度。总之，英语教学的教研活动仍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