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学生工作会议讲话"/>
      <w:r>
        <w:rPr/>
        <w:t>校领导学生工作会议讲话</w:t>
      </w:r>
      <w:bookmarkEnd w:id="0"/>
    </w:p>
    <w:p>
      <w:pPr>
        <w:pStyle w:val="Normal"/>
        <w:rPr/>
      </w:pPr>
      <w:r>
        <w:rPr/>
        <w:t>今天全体教师集中在会议室，如期举行教学工作会议。总结了上学期教学情况，提出了新学期的要求。</w:t>
      </w:r>
    </w:p>
    <w:p>
      <w:pPr>
        <w:pStyle w:val="Normal"/>
        <w:rPr/>
      </w:pPr>
      <w:r>
        <w:rPr/>
        <w:t>一、关注知识传授，点燃求知火把</w:t>
      </w:r>
    </w:p>
    <w:p>
      <w:pPr>
        <w:pStyle w:val="Normal"/>
        <w:rPr/>
      </w:pPr>
      <w:r>
        <w:rPr/>
        <w:t>一提到教育，人们常常关注的是学生学到多少知识，我们要更加重视他们兴趣的激发，他们情感、价值、人性的完善，不要让兴趣沉没，不要让人文价值、人文底蕴流失，要为学生的幸福未来奠定基础。《学习的革命》一书中提到，古希腊普鲁塔戈在</w:t>
      </w:r>
      <w:r>
        <w:rPr/>
        <w:t>3000</w:t>
      </w:r>
      <w:r>
        <w:rPr/>
        <w:t>年前说的话：“头脑不是一个要被填满的容器，而是一个需要被点燃的火把。”如果我们孩子的头脑只是容器而已，那么满堂灌便可</w:t>
      </w:r>
      <w:r>
        <w:rPr/>
        <w:t>;</w:t>
      </w:r>
      <w:r>
        <w:rPr/>
        <w:t>但兴趣是最好的老师，激发学习兴趣比简单地传授知识要难得多。我们便是要做那点燃火把的人，用爱把学生学习的兴趣点燃，做唤醒心灵的工作，才能达到事半功倍的效果。兴趣爱好是一切创造力的源泉，它也人们今后能在漫漫人生路走得更远的基石。如果能结合孩子的自身潜质，找到其合适的兴趣点，来激发孩子学习知识的热情，那取得好成绩是绝对不成问题的，我们也成为了幸福的点灯人。北大在任时间最长的校长蒋梦鳞说：“教育如果不能启发一个人的理想、希望和意志，单单强调学生的学习，那是舍本逐末的办法。”历史曾经记下了太多的惨痛的教训：马加爵、药家鑫类的人物迈入高等学府，接受的是高水平的教育，这只是学习方面的成功。但单单关注知识的传授，极端事件的发生显示了教育的失败，知识的传授和育人的工作严重脱节，造成人文价值丢失，人性极度扭曲，以至失去了追求幸福人生的能力和权利。</w:t>
      </w:r>
    </w:p>
    <w:p>
      <w:pPr>
        <w:pStyle w:val="Normal"/>
        <w:rPr/>
      </w:pPr>
      <w:r>
        <w:rPr/>
        <w:t>二、学业负担适度，拒绝暴力作业</w:t>
      </w:r>
    </w:p>
    <w:p>
      <w:pPr>
        <w:pStyle w:val="Normal"/>
        <w:rPr/>
      </w:pPr>
      <w:r>
        <w:rPr/>
        <w:t>小学生放学后要做三样比家庭作业更重要的事情：玩耍、体育运动和阅读课外书。而现在的小学生每天放学回家做作业的时间通常少则一个小时，多则要做到夜里十一二点，严重剥夺了孩子活动的时间。适度的家庭作业是必须的，可以让孩子梳理和检测学过的知识，以便得到巩固和强化，但是过于繁重的作业恰恰把孩子学习的兴趣打压掉了，造成孩子学习方面的无力感，有的只是被动的应付。特别是诸如罚抄</w:t>
      </w:r>
      <w:r>
        <w:rPr/>
        <w:t>10</w:t>
      </w:r>
      <w:r>
        <w:rPr/>
        <w:t>次、</w:t>
      </w:r>
      <w:r>
        <w:rPr/>
        <w:t>20</w:t>
      </w:r>
      <w:r>
        <w:rPr/>
        <w:t>次的作业，这是暴力作业，是一种看不见的软暴力</w:t>
      </w:r>
      <w:r>
        <w:rPr/>
        <w:t>!</w:t>
      </w:r>
      <w:r>
        <w:rPr/>
        <w:t>我们都应该对这些暴力作业说不。暴力作业没有尊重，更不会有激励，暴力作业含有奴役、敌意、压抑的成分，破坏了师生关系的和谐，挫伤了孩子的自尊心和积极性，损害了儿童人格与意志的完整和健康，不可能促进学生的快乐成长。国际上关于儿童认知心理的研究也早已表明，认知和理解是扎根于深深的情感中的。孩子的学业表现是与他们跟老师的情感关系息息相关的，他们越是得到老师的爱和信任就越是真心爱戴和尊重一个老师，就越容易接受老师的教育，在该老师任教的科目上取得好成绩。</w:t>
      </w:r>
    </w:p>
    <w:p>
      <w:pPr>
        <w:pStyle w:val="Normal"/>
        <w:rPr/>
      </w:pPr>
      <w:r>
        <w:rPr/>
        <w:t>三、他山石可攻玉，观念需要改变</w:t>
      </w:r>
    </w:p>
    <w:p>
      <w:pPr>
        <w:pStyle w:val="Normal"/>
        <w:rPr/>
      </w:pPr>
      <w:r>
        <w:rPr/>
        <w:t>一位中国留日学生妈妈在文章中记录了其一年级孩子的一次家庭作业，看似简单的作业却寓意着深刻的内涵：</w:t>
      </w:r>
    </w:p>
    <w:p>
      <w:pPr>
        <w:pStyle w:val="Normal"/>
        <w:rPr/>
      </w:pPr>
      <w:r>
        <w:rPr/>
        <w:t>1.</w:t>
      </w:r>
      <w:r>
        <w:rPr/>
        <w:t>自己准备东西，明天郊游</w:t>
      </w:r>
      <w:r>
        <w:rPr/>
        <w:t>(</w:t>
      </w:r>
      <w:r>
        <w:rPr/>
        <w:t>根据一年级学生的实际，提倡自己的事情自己做，强调体验、责任和动手，注重独立性的培养</w:t>
      </w:r>
      <w:r>
        <w:rPr/>
        <w:t>);</w:t>
      </w:r>
    </w:p>
    <w:p>
      <w:pPr>
        <w:pStyle w:val="Normal"/>
        <w:rPr/>
      </w:pPr>
      <w:r>
        <w:rPr/>
        <w:t>2.</w:t>
      </w:r>
      <w:r>
        <w:rPr/>
        <w:t>和</w:t>
      </w:r>
      <w:r>
        <w:rPr/>
        <w:t>3</w:t>
      </w:r>
      <w:r>
        <w:rPr/>
        <w:t>个以上的小朋友一起玩</w:t>
      </w:r>
      <w:r>
        <w:rPr/>
        <w:t>(</w:t>
      </w:r>
      <w:r>
        <w:rPr/>
        <w:t>注重礼仪、人际交往技巧的学习</w:t>
      </w:r>
      <w:r>
        <w:rPr/>
        <w:t>);</w:t>
      </w:r>
    </w:p>
    <w:p>
      <w:pPr>
        <w:pStyle w:val="Normal"/>
        <w:rPr/>
      </w:pPr>
      <w:r>
        <w:rPr/>
        <w:t>3.</w:t>
      </w:r>
      <w:r>
        <w:rPr/>
        <w:t>听老人讲过去的事情</w:t>
      </w:r>
      <w:r>
        <w:rPr/>
        <w:t>(</w:t>
      </w:r>
      <w:r>
        <w:rPr/>
        <w:t>学习历史和文化，尊重老人、长辈的教育</w:t>
      </w:r>
      <w:r>
        <w:rPr/>
        <w:t>);</w:t>
      </w:r>
    </w:p>
    <w:p>
      <w:pPr>
        <w:pStyle w:val="Normal"/>
        <w:rPr/>
      </w:pPr>
      <w:r>
        <w:rPr/>
        <w:t>.</w:t>
      </w:r>
      <w:r>
        <w:rPr/>
        <w:t>让妈妈抱</w:t>
      </w:r>
      <w:r>
        <w:rPr/>
        <w:t>3</w:t>
      </w:r>
      <w:r>
        <w:rPr/>
        <w:t>分钟</w:t>
      </w:r>
      <w:r>
        <w:rPr/>
        <w:t>(</w:t>
      </w:r>
      <w:r>
        <w:rPr/>
        <w:t>最基本的爱的教育，亲子情感的培养是爱亲人、爱身边人、爱社会人的基础</w:t>
      </w:r>
      <w:r>
        <w:rPr/>
        <w:t>)</w:t>
      </w:r>
      <w:r>
        <w:rPr/>
        <w:t>。</w:t>
      </w:r>
    </w:p>
    <w:p>
      <w:pPr>
        <w:pStyle w:val="Normal"/>
        <w:rPr/>
      </w:pPr>
      <w:r>
        <w:rPr/>
        <w:t>再来看看加拿大一老师布置的的小学生作业：开个受顾客欢迎的袜子店。这需要学生收集很多的资料，包括调查不同年龄段、不同性别的人对各式各类袜子的喜好，他必须积极主动与形形色色的人接触、了解他们各自的需求，才能根据顾客的需求有针对性地进货，才能开个受欢迎的袜子店。</w:t>
      </w:r>
      <w:r>
        <w:rPr/>
        <w:t>(</w:t>
      </w:r>
      <w:r>
        <w:rPr/>
        <w:t>该作业就像是一项课题研究，重在培养学生的与人交往、调查研究、动手操作的能力。</w:t>
      </w:r>
      <w:r>
        <w:rPr/>
        <w:t>)</w:t>
      </w:r>
    </w:p>
    <w:p>
      <w:pPr>
        <w:pStyle w:val="Normal"/>
        <w:rPr/>
      </w:pPr>
      <w:r>
        <w:rPr/>
        <w:t>观念决定思想，思想决定行动。透过日本、加拿大老师布置的家庭作业，我们可以看出他们在关注知识传授的同时，更多的是关注影响学生终生学习和幸福的情感、交往和发展等方面，希望能引起我们的思考并有所改变。</w:t>
      </w:r>
    </w:p>
    <w:p>
      <w:pPr>
        <w:pStyle w:val="Normal"/>
        <w:widowControl/>
        <w:bidi w:val="0"/>
        <w:spacing w:before="180" w:after="180"/>
        <w:jc w:val="left"/>
        <w:rPr/>
      </w:pPr>
      <w:r>
        <w:rPr/>
        <w:t>今天的教学工作会，我们还要表彰上学期末取得好成绩的老师。如果目前的成绩还不够理想，也不要紧，要相信你也拥有重新开始的力量，只要你有一颗爱和负责的心，及时反思，发现问题，付诸行动，积极寻求进步。世间的万物都是变化的，唯一不变的也就是变化，我们也要用发展的眼光看过去了的成绩，一切已属于过去，未来的我们还要携手努力，只要足够用心，相信态度决定一切，一切皆可改变，一切皆有可能</w:t>
      </w:r>
      <w:r>
        <w:rPr/>
        <w:t>!</w:t>
      </w:r>
      <w:r>
        <w:rPr/>
        <w:t>让我们都为孩子们在求知的路上点一盏明灯，照亮他美好的前程，做让学生幸福自己也幸福的点灯人，共同开启未来幸福的大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