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游玩心得600字"/>
      <w:r>
        <w:rPr/>
        <w:t>泰山游玩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早上，天还蒙蒙亮，我们就起床了。可是，一出家门我就傻眼了，外面竟然淅淅沥沥地下着小雨。一路上，我的心里像有十五个吊桶打水似的，七上八下。如果泰安也下雨的话，那爬山的我们岂不就被淋成“落汤鸡”了</w:t>
      </w:r>
      <w:r>
        <w:rPr/>
        <w:t>?</w:t>
      </w:r>
    </w:p>
    <w:p>
      <w:pPr>
        <w:pStyle w:val="Normal"/>
        <w:rPr/>
      </w:pPr>
      <w:r>
        <w:rPr/>
        <w:t>好在天公作美，到了泰安，湛蓝的天空没有一丝云彩。这时，我的心顿时变得晴朗起来。我们来到山脚下向远处看，苍翠的群山重重叠叠，连绵的山岭就像一条条巨龙在飞舞，雄伟壮观。</w:t>
      </w:r>
    </w:p>
    <w:p>
      <w:pPr>
        <w:pStyle w:val="Normal"/>
        <w:rPr/>
      </w:pPr>
      <w:r>
        <w:rPr/>
        <w:t>我仰望山顶，高山拔地而起，直冲云霄，犹如一个巨人矗立在大地上。我心里开始打退堂鼓了，这么高的山我能爬上去吗</w:t>
      </w:r>
      <w:r>
        <w:rPr/>
        <w:t>?</w:t>
      </w:r>
      <w:r>
        <w:rPr/>
        <w:t>哥哥似乎看出了我的心思，鼓励我说：“老弟，别担心</w:t>
      </w:r>
      <w:r>
        <w:rPr/>
        <w:t>!</w:t>
      </w:r>
      <w:r>
        <w:rPr/>
        <w:t>世上无难事，只怕有心人。”听了哥哥的话，我也觉得轻松了不少，笑着打趣说：“哥哥，应该是山上无难事，只要肯登攀吧</w:t>
      </w:r>
      <w:r>
        <w:rPr/>
        <w:t>!”</w:t>
      </w:r>
      <w:r>
        <w:rPr/>
        <w:t>伴随着欢快的笑声我们向山顶爬去。爬了一会儿，我的胖哥哥竟然就爬不动了，每走一步就要花好大的力气，两条腿就像灌了铅似的。于是，我就到胖哥哥的身后推着他。慢慢的，我的步子也越来越重了，两条腿就像棉花似的不听使唤。我们好不容易爬到了中天门，爸爸决定坐一段缆车。摇摇晃晃的缆车飞快地行驶着，哥哥看着我因为害怕而变得苍白的脸，紧紧地握着我的手，不停地鼓励我，安慰我。下了缆车我们手拉手，相互搀扶着向山顶爬去。终于，我们在天黑之前爬上了山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战胜了自己，登上了泰山的顶峰，站在山顶俯视大地，美丽的风景尽收眼底，真可谓是“会当凌绝顶，一览众山小”啊</w:t>
      </w:r>
      <w:r>
        <w:rPr/>
        <w:t>!</w:t>
      </w:r>
      <w:r>
        <w:rPr/>
        <w:t>爸爸说人生就是一场漫长的登山之旅，只要勇于攀登，就一定能到达胜利的顶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